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16"/>
      </w:tblGrid>
      <w:tr>
        <w:trPr/>
        <w:tc>
          <w:tcPr>
            <w:tcW w:w="463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Главы администрации ЗАТО Видяе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 С.В. Белаш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6 февраля 2012 года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 xml:space="preserve">(№ лота, наименование объекта, марка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, год изготовления, цвет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10.02.2012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пос. Видяево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 и соблюдать существующие ограничения прав на приватизируемый объект недвижим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2-02-07T05:01:00Z</dcterms:modified>
  <cp:revision>14</cp:revision>
  <dc:subject/>
  <dc:title>ЗАЯВКА</dc:title>
</cp:coreProperties>
</file>