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Приложение к Письму от 20.05.2020 №04</w:t>
      </w:r>
      <w:r>
        <w:rPr>
          <w:rFonts w:cs="Arial" w:ascii="Arial" w:hAnsi="Arial"/>
          <w:b/>
          <w:i/>
          <w:sz w:val="18"/>
          <w:szCs w:val="18"/>
          <w:lang w:val="en-US"/>
        </w:rPr>
        <w:t>/</w:t>
      </w:r>
      <w:r>
        <w:rPr>
          <w:rFonts w:cs="Arial" w:ascii="Arial" w:hAnsi="Arial"/>
          <w:b/>
          <w:i/>
          <w:sz w:val="18"/>
          <w:szCs w:val="18"/>
        </w:rPr>
        <w:t xml:space="preserve">116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1F497D"/>
          <w:sz w:val="18"/>
          <w:szCs w:val="18"/>
          <w:lang w:val="en-US" w:eastAsia="en-US"/>
        </w:rPr>
        <w:drawing>
          <wp:inline distT="0" distB="0" distL="0" distR="0">
            <wp:extent cx="108204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color w:val="1F497D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пециализированные банковские продукты Банка ВТБ (ПАО) действующие на территории Мурманской области и применяемые в условиях пандемии коронавирусной инфекции с целью поддержки организаций и предпринимателей регион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ограмма 410 («1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/3</w:t>
      </w:r>
      <w:r>
        <w:rPr>
          <w:rFonts w:cs="Arial" w:ascii="Arial" w:hAnsi="Arial"/>
          <w:b/>
          <w:sz w:val="18"/>
          <w:szCs w:val="18"/>
          <w:u w:val="single"/>
        </w:rPr>
        <w:t>»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финансирование действующих кредитных соглашений заключенных с Банком до 01.04.2020 г. с Клиентами МСП* из числа Пострадавших отраслей** без ограничения по целям и сумме кредита в течение 6 месяцев с даты реструктуризации, но не позднее 31.12.2020г. снижение процентной ставки на 67%  (в соответствии с Постановлением Правительства РФ (далее – ПП РФ) №410 от 02.04.2020 (вступило в силу 11.04.2020)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publication.pravo.gov.ru/Document/View/0001202004030047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Федеральный закон 106-ФЗ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финансирование действующих кредитных соглашений заключенных с Банком до 03.04.2020г.  с Клиентами МСП* из числа Пострадавших отраслей с безусловным правом (до 30.09.2020) автоматически получить отсрочку погашения основного долга и процентов без ограничения по сумме кредита на срок не более 6 месяцев (в соответствии с Федеральным законом №106 ФЗ от 03.04.2020 (вступил в силу 03.04.2020)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consultant.ru/document/cons_doc_LAW_162605/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Реструктуризация на условиях Банка (не в рамках госпрограмм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структуризация действующих кредитных сделок Банка с Клиентами без ограничения суммы кредита, на которых не распространяется 106-ФЗ (Клиент не субъект МСП из Пострадавшей отрасл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ограмма стимулирования АО «Корпорации МСП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ение новых кредитных соглашений с Клиентами МСП без ограничения по сроку в сумме кредита до 1 млрд. руб. (сумма всех сделок на Клиента (с учетом сделок в программе в других банках) не более 4 млрд. руб.) на цели пополнения оборотных средств, инвесткредиты, рефинансирование по фиксированной льготной ставке не более 8,5% годовых (в соответствии с Решение совета Директоров Корпорации утвержденным 09.04.2020)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corpmsp.ru/upload/iblock/4e7/Programma-stimulirovaniya-kreditovaniya-_red.-09.04.2020_.pdf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ограмма 1764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ение новых кредитных соглашений или перевод  действующих кредитных соглашений, заключенных Банком не ранее 01.01.2019г. с Клиентами МСП на срок до 3-х лет на пополнение оборотных средств, до 10 лет на инвестиционные цели  в сумме кредита не более 500 млн. руб. на пополнение оборотных средств, не более 2 млрд. руб. на инвестиции и рефинансирование по фиксированной льготной ставке не более 8,5% годовых (в соответствии с ПП РФ № 1764 от 30.12.2028 с учетом изменений №372 от 31.03.2020)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government.ru/docs/all/120116/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Программа 422 («на зарплату»):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Заключение новых кредитных соглашений на срок не более 12 месяцев с Клиентами любой категории бизнеса (микро, малый, средний, крупный) из числа Пострадавших отраслей в сумме, рассчитанной по формуле 6*кол-во сотрудников*МРОТ*районный к-т+ взносы (допускается уплачивать НДФЛ) под процентные ставки: 0% годовых на срок 6 месяцев, но не позднее 31.12.2020г., 4% годовых - на остаток срока кредита (в соответствии с ПП РФ № 422 от 02.04.2020 (вступило в силу 02.04.2020)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publication.pravo.gov.ru/Document/View/0001202004030043?index=0&amp;rangeSize</w:t>
        </w:r>
      </w:hyperlink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 Здесь и далее Клиент МСП это клиент, находящийся в Реестре МСП (</w:t>
      </w:r>
      <w:r>
        <w:rPr>
          <w:rFonts w:cs="Arial" w:ascii="Arial" w:hAnsi="Arial"/>
          <w:i/>
          <w:sz w:val="14"/>
          <w:szCs w:val="14"/>
          <w:lang w:val="en-US"/>
        </w:rPr>
        <w:t>rmsp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i/>
          <w:sz w:val="14"/>
          <w:szCs w:val="14"/>
          <w:lang w:val="en-US"/>
        </w:rPr>
        <w:t>nalog</w:t>
      </w:r>
      <w:r>
        <w:rPr>
          <w:rFonts w:cs="Arial" w:ascii="Arial" w:hAnsi="Arial"/>
          <w:i/>
          <w:sz w:val="14"/>
          <w:szCs w:val="14"/>
        </w:rPr>
        <w:t>.</w:t>
      </w:r>
      <w:r>
        <w:rPr>
          <w:rFonts w:cs="Arial" w:ascii="Arial" w:hAnsi="Arial"/>
          <w:i/>
          <w:sz w:val="14"/>
          <w:szCs w:val="14"/>
          <w:lang w:val="en-US"/>
        </w:rPr>
        <w:t>ru</w:t>
      </w:r>
      <w:r>
        <w:rPr>
          <w:rFonts w:cs="Arial" w:ascii="Arial" w:hAnsi="Arial"/>
          <w:i/>
          <w:sz w:val="14"/>
          <w:szCs w:val="14"/>
        </w:rPr>
        <w:t>) с выручкой &lt;2 млрд.руб. и численностью персонала &lt; 250 чел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 xml:space="preserve">** Перечень отраслей утвержден Постановлением Правительства РФ №434 от 03.04.2020 (редакция от 18.04.2020) </w:t>
      </w:r>
      <w:hyperlink r:id="rId8">
        <w:r>
          <w:rPr>
            <w:rStyle w:val="InternetLink"/>
            <w:rFonts w:cs="Arial" w:ascii="Arial" w:hAnsi="Arial"/>
            <w:i/>
            <w:sz w:val="14"/>
            <w:szCs w:val="14"/>
          </w:rPr>
          <w:t>http://static.government.ru/media/files/CGHHI9UNm6PFNfn2X2rdgVW9fo757i7A.pdf</w:t>
        </w:r>
      </w:hyperlink>
      <w:r>
        <w:rPr>
          <w:rFonts w:cs="Arial" w:ascii="Arial" w:hAnsi="Arial"/>
          <w:i/>
          <w:sz w:val="14"/>
          <w:szCs w:val="1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В дополнение сообщаем, что Банк также реализует не кредитные виды поддержки Клиентов МСП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ru-RU"/>
        </w:rPr>
        <w:t>Сервис онлайн-регистрации бизнеса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start.vtb.ru</w:t>
        </w:r>
      </w:hyperlink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Бухгалтерия для бизнеса – приложение «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Cifra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» (доступно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AppStore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ли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GooglePlay</w:t>
      </w:r>
      <w:r>
        <w:rPr>
          <w:rFonts w:eastAsia="Times New Roman" w:cs="Arial" w:ascii="Arial" w:hAnsi="Arial"/>
          <w:sz w:val="18"/>
          <w:szCs w:val="18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ru-RU"/>
        </w:rPr>
        <w:t>Торговая платформа для малого и среднего бизнеса, на которой предприниматели могут находить покупателей и поставщиков, а также совершать сделки полностью онлайн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https://www.vtbconnect.ru</w:t>
      </w:r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ru-RU"/>
        </w:rPr>
        <w:t>Бесплатный информационно-образовательный ресурс для предпринимателей от ВТБ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kdelu.vtb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Платформа нефинансовых сервисов позволяет предпринимателям в режиме онлайн подключать необходимые услуги для автоматизации своей деятельности - </w:t>
      </w:r>
      <w:hyperlink r:id="rId11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marketplace.vtb.ru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;</w:t>
        <w:br/>
        <w:t>- Раздел на сайте ВТБ, посвященный поддержке предпринимателей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www.vtb.ru/stayhome/</w:t>
        </w:r>
      </w:hyperlink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- Специальный проект ВТБ «Бизнес из дома» - </w:t>
      </w:r>
      <w:hyperlink r:id="rId1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www.vtb.ru/businessdoma/</w:t>
        </w:r>
      </w:hyperlink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Предложения от партнеров Банка: подписка РБК PRO на 6 месяцев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hyperlink r:id="rId1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auth.rbc.ru/loginpro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>; полгода обслуживания бесплатно Первый ОФД для всех новых клиентов; 1 500 бесплатных таргетированных СМС по базе МегаФона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https://moscow.megafon.ru/corporate/help/howt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obecome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/?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utm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_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source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=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zayavka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&amp;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utm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_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medium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=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antikrizis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>&amp;</w:t>
      </w:r>
      <w:r>
        <w:rPr>
          <w:rFonts w:eastAsia="Times New Roman" w:cs="Arial" w:ascii="Arial" w:hAnsi="Arial"/>
          <w:color w:val="031693"/>
          <w:sz w:val="18"/>
          <w:szCs w:val="18"/>
          <w:lang w:val="en-US" w:eastAsia="ru-RU"/>
        </w:rPr>
        <w:t>u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m_campaign=vtb.mft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ru-RU"/>
        </w:rPr>
        <w:t>электронная библиотека Альпина с 70 бесплатными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книгами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-  </w:t>
      </w:r>
      <w:hyperlink r:id="rId15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ebook.alpina.ru/category/2116/bestsellers</w:t>
        </w:r>
      </w:hyperlink>
      <w:r>
        <w:rPr>
          <w:rFonts w:eastAsia="Times New Roman" w:cs="Arial" w:ascii="Arial" w:hAnsi="Arial"/>
          <w:sz w:val="18"/>
          <w:szCs w:val="1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- удвоение первого платежа для рекламы в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циальных сетях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hyperlink r:id="rId16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arget.my.com/promo/bonus-vtb</w:t>
        </w:r>
      </w:hyperlink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3169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- </w:t>
      </w:r>
      <w:r>
        <w:rPr>
          <w:rFonts w:eastAsia="Times New Roman" w:cs="Arial" w:ascii="Arial" w:hAnsi="Arial"/>
          <w:sz w:val="18"/>
          <w:szCs w:val="18"/>
          <w:lang w:eastAsia="ru-RU"/>
        </w:rPr>
        <w:t>скидка 2000 рублей на уроки английского -</w:t>
      </w:r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 </w:t>
      </w:r>
      <w:hyperlink r:id="rId17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skyeng.ru/go/vtb_business</w:t>
        </w:r>
      </w:hyperlink>
      <w:r>
        <w:rPr>
          <w:rFonts w:eastAsia="Times New Roman" w:cs="Arial" w:ascii="Arial" w:hAnsi="Arial"/>
          <w:color w:val="031693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3169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3169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066"/>
      <w:u w:val="single"/>
    </w:rPr>
  </w:style>
  <w:style w:type="character" w:styleId="Style15">
    <w:name w:val="Текст Знак"/>
    <w:qFormat/>
    <w:rPr>
      <w:rFonts w:ascii="Calibri" w:hAnsi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04030047" TargetMode="External"/><Relationship Id="rId4" Type="http://schemas.openxmlformats.org/officeDocument/2006/relationships/hyperlink" Target="http://www.consultant.ru/document/cons_doc_LAW_162605/" TargetMode="External"/><Relationship Id="rId5" Type="http://schemas.openxmlformats.org/officeDocument/2006/relationships/hyperlink" Target="https://corpmsp.ru/upload/iblock/4e7/Programma-stimulirovaniya-kreditovaniya-_red.-09.04.2020_.pdf" TargetMode="External"/><Relationship Id="rId6" Type="http://schemas.openxmlformats.org/officeDocument/2006/relationships/hyperlink" Target="http://government.ru/docs/all/120116/" TargetMode="External"/><Relationship Id="rId7" Type="http://schemas.openxmlformats.org/officeDocument/2006/relationships/hyperlink" Target="http://publication.pravo.gov.ru/Document/View/0001202004030043?index=0&amp;rangeSize" TargetMode="External"/><Relationship Id="rId8" Type="http://schemas.openxmlformats.org/officeDocument/2006/relationships/hyperlink" Target="http://static.government.ru/media/files/CGHHI9UNm6PFNfn2X2rdgVW9fo757i7A.pdf" TargetMode="External"/><Relationship Id="rId9" Type="http://schemas.openxmlformats.org/officeDocument/2006/relationships/hyperlink" Target="https://start.vtb.ru/" TargetMode="External"/><Relationship Id="rId10" Type="http://schemas.openxmlformats.org/officeDocument/2006/relationships/hyperlink" Target="https://kdelu.vtb.ru/" TargetMode="External"/><Relationship Id="rId11" Type="http://schemas.openxmlformats.org/officeDocument/2006/relationships/hyperlink" Target="https://marketplace.vtb.ru/" TargetMode="External"/><Relationship Id="rId12" Type="http://schemas.openxmlformats.org/officeDocument/2006/relationships/hyperlink" Target="https://www.vtb.ru/stayhome/" TargetMode="External"/><Relationship Id="rId13" Type="http://schemas.openxmlformats.org/officeDocument/2006/relationships/hyperlink" Target="https://www.vtb.ru/businessdoma/" TargetMode="External"/><Relationship Id="rId14" Type="http://schemas.openxmlformats.org/officeDocument/2006/relationships/hyperlink" Target="https://auth.rbc.ru/loginpro" TargetMode="External"/><Relationship Id="rId15" Type="http://schemas.openxmlformats.org/officeDocument/2006/relationships/hyperlink" Target="https://ebook.alpina.ru/category/2116/bestsellers" TargetMode="External"/><Relationship Id="rId16" Type="http://schemas.openxmlformats.org/officeDocument/2006/relationships/hyperlink" Target="https://target.my.com/promo/bonus-vtb" TargetMode="External"/><Relationship Id="rId17" Type="http://schemas.openxmlformats.org/officeDocument/2006/relationships/hyperlink" Target="http://skyeng.ru/go/vtb_busines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24:00Z</dcterms:created>
  <dc:creator>Федоров Алексей Владимирович</dc:creator>
  <dc:description/>
  <cp:keywords/>
  <dc:language>en-US</dc:language>
  <cp:lastModifiedBy>Молчанов Яков</cp:lastModifiedBy>
  <cp:lastPrinted>2019-03-12T13:22:00Z</cp:lastPrinted>
  <dcterms:modified xsi:type="dcterms:W3CDTF">2020-06-08T20:24:00Z</dcterms:modified>
  <cp:revision>2</cp:revision>
  <dc:subject/>
  <dc:title/>
</cp:coreProperties>
</file>