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декабря 2019 г. N 16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ВСЕРОССИЙСКОЙ ПЕРЕПИСИ НАСЕЛЕНИЯ 2020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Всероссийской переписи населени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овести с 1 по 31 октября 2020 г. Всероссийскую перепись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ить, что моментом, на который осуществляются сбор сведений о населении и его учет, является 0 часов 1 октября 2020 г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"/>
      <w:bookmarkEnd w:id="0"/>
      <w:r>
        <w:rPr/>
        <w:t>2. На отдаленных и труднодоступных территориях, транспортное сообщение с которыми с 1 по 31 октября 2020 г. будет затруднено, Всероссийскую перепись населения 2020 года провести с 1 апреля по 20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дведения предварительных итогов Всероссийской переписи населения 2020 года - апрель 2021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дведения и официального опубликования окончательных итогов Всероссийской переписи населения 2020 года - IV квартал 2022 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"/>
      <w:bookmarkEnd w:id="1"/>
      <w:r>
        <w:rPr/>
        <w:t>4. Определить ответственными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у и проведение Всероссийской переписи населения 2020 года, обработку полученных сведений, подведение итогов Всероссийской переписи населения 2020 года, их официальное опубликование, хранение переписных листов и иных документов Всероссийской переписи населения 2020 года и ее методологическое обеспечение - Федеральную службу государственной стати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ение картографических материалов, содержащихся в федеральном фонде пространственных данных, необходимых для проведения Всероссийской переписи населения 2020 года, - Федеральную службу государственной регистрации, кадастра и картограф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"/>
      <w:bookmarkEnd w:id="2"/>
      <w:r>
        <w:rPr/>
        <w:t>в) проведение переписи военнослужащих, членов их семей и гражданского населения, сотрудников органов внутренних дел, лиц, проходящих службу в войсках национальной гвардии Российской Федерации и имеющих специальные звания полиции, проживающих на территориях закрытых административно-территориальных образований, закрытых военных городков, воинских частей и организаций, объектах Министерства внутренних дел Российской Федерации, имеющих систему пропусков, -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Министерство обороны Российской Федерации, Министерство промышленности и торговли Российской Федерации, Федеральную службу безопасности Российской Федерации, Федеральную службу войск национальной гвардии Российской Федерации, Федеральную службу охраны Российской Федерации, Главное управление специальных программ Президента Российской Федерации и Государственную корпорацию по атомной энергии "Росато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переписи граждан Российской Федерации, постоянно проживающих в Российской Федерации, но на 0 часов 1 октября 2020 г. находящихся за пределами Российской Федерации в связи со служебной командировкой или выполнением служебных обязанностей по линии органов государственной власти сроком от одного года и более (включая членов их семей), - Министерство иностранных дел Российской Федерации,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Министерство обороны Российской Федерации, Федеральную службу безопасности Российской Федерации и Федеральную службу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дение переписи лиц, подозреваемых либо обвиняемых в совершении преступлений, и подсудимых, находящихся под стражей, не имеющих на территории Российской Федерации места постоянного жительства, а также лиц, отбывающих наказание в местах лишения свободы, - Федеральную службу исполнения наказани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1"/>
      <w:bookmarkEnd w:id="3"/>
      <w:r>
        <w:rPr/>
        <w:t>е) проведение переписи граждан Российской Федерации, иностранных граждан и лиц без гражданства, находящихся в изоляторах временного содержания подозреваемых и обвиняемых органов внутренних дел, не имеющих на территории Российской Федерации места постоянного жительства, лиц, содержащихся в центрах временного содержания для несовершеннолетних правонарушителей органов внутренних дел, не имеющих на территории Российской Федерации места постоянного жительства, иностранных граждан и лиц без гражданства, содержащихся в специальных учреждениях Министерства внутренних дел Российской Федерации или его территориального органа, подлежащих административному выдворению за пределы Российской Федерации, депортации или реадмиссии, лиц, отбывающих административное наказание в виде административного ареста и не имеющих постоянного места жительства и места пребывания (включая лиц, временно находящихся на территории Российской Федерации), граждан Российской Федерации, проживающих в центрах временного размещения вынужденных переселенцев, иностранных граждан и лиц без гражданства, ходатайствующих о признании беженцами или признанных беженцами, и членов их семей, проживающих в центрах временного размещения лиц, ходатайствующих о признании беженцами, - Министерство внутренних дел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ение безопасности лиц, осуществляющих сбор сведений о населении, при проведении Всероссийской переписи населения 2020 года - Министерство внутренних дел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хранность переписных листов и иных документов Всероссийской переписи населения 2020 года - Федеральную службу войск национальной гвард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комендовать Государственной корпорации по космической деятельности "Роскосмос" оказывать содействие администрации г. Байконура при проведении переписи граждан Российской Федерации, проживающих на территории г. Байкону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у цифрового развития, связи и массовых коммуникаций Российской Федерации обеспечить использование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целях сбора сведений о населени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ым органам исполнительной власти оказывать содействие Федеральной службе государственной статистики в подготовке и проведении Всероссийской переписи населени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инистерству экономического развит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вместно с Федеральным архивным агентством внести до 1 июня 2020 г. в Правительство Российской Федерации проект акта Правительства Российской Федерации, определяющий порядок хранения переписных листов и иных документов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представлению Федеральной службы государственной статистики внести до 1 октября 2020 г. в Правительство Российской Федерации проект акта Правительства Российской Федерации, устанавливающий порядок подведения итогов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вердить до 31 декабря 2019 г. по согласованию с соответствующими органами исполнительной власти субъект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аленных и труднодоступных территорий, транспортное сообщение с которыми с 1 по 31 октября 2020 г. будет затруднено, и сроки проведения Всероссийской переписи населения 2020 года на каждой такой территории в пределах сроков, установленных </w:t>
      </w:r>
      <w:hyperlink w:anchor="P1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нять до 1 января 2020 г. по согласованию с Министерством финансов Российской Федерации акт, определяющий степень защиты бланков переписных листов на бумажных носителях и иных документов Всероссийской переписи населения 2020 года, содержащих сведения о насе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едеральной службе государственной статис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ить нагрузку на одного работника, осуществляющего сбор сведений о населении, исходя из средней нормы - 550 человек с дифференциацией нагрузки по субъектам Российской Федерации и муниципальным образ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контроль за изготовлением бланков переписных листов на бумажных носителях и иных документов Всероссийской переписи населения 2020 года, содержащих сведения о населении, в соответствии с установленной степенью их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вердить до 31 декабря 2019 г.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и содержание отчетности об осуществлении органами исполнительной власти субъектов Российской Федерации переданных им полномочий Российской Федерации по подготовке и проведению Всероссийской переписи населения 2020 года, а также периодичность ее пред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вердить до 1 января 2020 г. по согласованию с федеральными органами исполнительной власти, указанными в </w:t>
      </w:r>
      <w:hyperlink w:anchor="P18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w:anchor="P21">
        <w:r>
          <w:rPr>
            <w:rStyle w:val="InternetLink"/>
            <w:color w:val="0000FF"/>
          </w:rPr>
          <w:t>"е" пункта 4</w:t>
        </w:r>
      </w:hyperlink>
      <w:r>
        <w:rPr/>
        <w:t xml:space="preserve"> настоящего постановления, и Государственной корпорацией по атомной энергии "Росатом" порядок организации и проведения переписи отдельных категорий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твердить до 1 января 2020 г. порядок организации обучения лиц, привлекаемых к сбору сведений о нас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ть в соответствии с законодательством Российской Федерации режим защиты и соблюдение правил обработки сведений о населении, содержащихся в переписных листах Всероссийской переписи населения 2020 года, как информации ограниченного досту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и определении условий выплаты вознаграждения лицам, привлекаемым на договорной основе к сбору сведений о населении, предусмотреть в соответствии с законодательством Российской Федерации повышенный размер вознаграждения таким лицам в районах Крайнего Севера, приравненных к ним местностях, других местностях с неблагоприятными климатическими или экологическими условиями, в том числе отдаленных, в пределах бюджетных ассигнований, предусмотренных Федеральной службе государственной статистики в федеральном бюджете на соответствующий год и плановый период на указанны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екомендовать органам исполнительной власти субъектов Российской Федерации, органам местного самоуправления и администрации г. Байконура оказывать содействие федеральным органам исполнительной власти, указанным в </w:t>
      </w:r>
      <w:hyperlink w:anchor="P1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становления, и Государственной корпорации по атомной энергии "Росатом" в реализации полномочий по подготовке и проведению Всероссийской переписи населения 2020 год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ть до 1 января 2020 г. комиссии субъектов Российской Федерации и муниципальных образований по проведению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осуществлять в 2020 году преобразования административно-территориальных единиц и муниципальных образований, переименования географичес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казывать содействие территориальным органам Федеральной службы государственной статистики в привлечении к сбору сведений о населении граждан Российской Федерации, проживающих на территориях соответствующих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делять специально оборудованные места для размещения печатных агитационных материалов, касающихся Всероссийской переписи населения 202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F91917F87F6F267DAFCB16EB55BCD50F9DA259DD0C58155A6E75293565770A5C9EEBC600FD27B807BA7C2E7745B3872FC5EA44FC5F664M9cAK" TargetMode="External"/><Relationship Id="rId3" Type="http://schemas.openxmlformats.org/officeDocument/2006/relationships/hyperlink" Target="consultantplus://offline/ref=79DF91917F87F6F267DAFCB16EB55BCD50FCDD2F96D1C58155A6E75293565770A5C9EEBC600FD27B897BA7C2E7745B3872FC5EA44FC5F664M9cAK" TargetMode="External"/><Relationship Id="rId4" Type="http://schemas.openxmlformats.org/officeDocument/2006/relationships/hyperlink" Target="consultantplus://offline/ref=79DF91917F87F6F267DAFCB16EB55BCD50FCDF2697DDC58155A6E75293565770A5C9EEBC600FD27A8E7BA7C2E7745B3872FC5EA44FC5F664M9c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7:00Z</dcterms:created>
  <dc:creator>Adm#Sovet#1</dc:creator>
  <dc:description/>
  <dc:language>en-US</dc:language>
  <cp:lastModifiedBy>Молчанов Яков</cp:lastModifiedBy>
  <dcterms:modified xsi:type="dcterms:W3CDTF">2020-04-09T05:37:00Z</dcterms:modified>
  <cp:revision>2</cp:revision>
  <dc:subject/>
  <dc:title/>
</cp:coreProperties>
</file>