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от 21 февраля 2019 г. N 17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ОБ УСТАНОВЛЕНИ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ОГО ОБЯЗАТЕЛЬНОГО РЕКВИЗИТА КАССОВОГО ЧЕ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 БЛАНКА СТРОГОЙ ОТЧЕТНОСТ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  <w:gridCol w:w="9215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</w:tc>
      </w:tr>
    </w:tbl>
    <w:p>
      <w:pPr>
        <w:pStyle w:val="Normal"/>
        <w:shd w:fill="F4F3F8" w:val="clear"/>
        <w:spacing w:lineRule="auto" w:line="240" w:before="0" w:after="0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rFonts w:cs="Times New Roman" w:ascii="Times New Roman" w:hAnsi="Times New Roman"/>
          <w:color w:val="392C69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 Правительства РФ от 16.04.2020 N 521)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4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именении контрольно-кассовой техники при осуществлении расчетов в Российской Федерации"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bookmarkStart w:id="0" w:name="p13"/>
      <w:bookmarkEnd w:id="0"/>
      <w:r>
        <w:rPr>
          <w:rFonts w:cs="Times New Roman" w:ascii="Times New Roman" w:hAnsi="Times New Roman"/>
          <w:sz w:val="24"/>
          <w:szCs w:val="24"/>
        </w:rPr>
        <w:t>1. Установить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ссовый чек и бланк строгой отчетности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менении контрольно-кассовой техники при осуществлении расчетов в Российской Федерации" (далее соответственно - кассовый чек, бланк строгой отчетности), должны содержать дополнительный обязательный реквизит - "код товара" (далее - реквизит "код товара"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квизите "код товара" кассового чека и бланка строгой отчетности для отдельных видов товаров, являющихся средствами индивидуальной защиты, в отношении которых устанавливается обязанность указания в кассовом чеке и бланке строгой отчетности реквизита "код товара", согласно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код товара, соответствующий форматам фискальных документов, обязательных к использованию, утвержденных Федеральной налоговой службо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менении контрольно-кассовой техники при осуществлении расчетов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. 1 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16.04.2020 N 521)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ой налоговой службе обеспечить до 1 марта 2019 г. внесение изменений в форматы фискальных документов, обязательных к использованию, предусмотренные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менении контрольно-кассовой техники при осуществлении расчетов в Российской Федерации", в части отражения в них обязательного реквизита кассового чека и бланка строгой отчетности, установленного </w:t>
      </w:r>
      <w:hyperlink w:anchor="p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bookmarkStart w:id="1" w:name="p19"/>
      <w:bookmarkEnd w:id="1"/>
      <w:r>
        <w:rPr>
          <w:rFonts w:cs="Times New Roman" w:ascii="Times New Roman" w:hAnsi="Times New Roman"/>
          <w:sz w:val="24"/>
          <w:szCs w:val="24"/>
        </w:rPr>
        <w:t xml:space="preserve">3. Установить, что при осуществлении расчетов за товар, маркированный средствами идентификации, в том числе за лекарственные препараты для медицинского применения, для которых на территории Российской Федераци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новах государственного регулирования торговой деятельности в Российской Федерации" 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щении лекарственных средств" предусмотрена обязательная маркировка средствами идентификации (далее - товар):</w:t>
      </w:r>
    </w:p>
    <w:p>
      <w:pPr>
        <w:pStyle w:val="Normal"/>
        <w:shd w:fill="F4F3F8" w:val="clear"/>
        <w:spacing w:lineRule="auto" w:line="240" w:before="0" w:after="0"/>
        <w:rPr>
          <w:rFonts w:ascii="Verdana" w:hAnsi="Verdana" w:cs="Verdana"/>
          <w:color w:val="392C69"/>
          <w:sz w:val="21"/>
          <w:szCs w:val="21"/>
        </w:rPr>
      </w:pPr>
      <w:r>
        <w:rPr>
          <w:rFonts w:cs="Times New Roman" w:ascii="Times New Roman" w:hAnsi="Times New Roman"/>
          <w:color w:val="392C69"/>
          <w:sz w:val="24"/>
          <w:szCs w:val="24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0"/>
        <w:rPr>
          <w:rFonts w:ascii="Verdana" w:hAnsi="Verdana" w:cs="Verdana"/>
          <w:color w:val="392C69"/>
          <w:sz w:val="21"/>
          <w:szCs w:val="21"/>
        </w:rPr>
      </w:pPr>
      <w:r>
        <w:rPr>
          <w:rFonts w:cs="Times New Roman" w:ascii="Times New Roman" w:hAnsi="Times New Roman"/>
          <w:color w:val="392C69"/>
          <w:sz w:val="24"/>
          <w:szCs w:val="24"/>
        </w:rPr>
        <w:t xml:space="preserve">Требования к указанию в реквизите "код товара" кода идентификации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лежат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 применению по истечении 3 месяцев со дня вступления в силу правового акта, предусматривающего введение обязательной маркировки товаров средствами идентификации на территории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ссовый чек и бланк строгой отчетности в отношении товара должны содержать реквизит "код товара", в котором указывается код идентификации, содержащийся в средстве идентификации товара, за исключением случаев, указанных в </w:t>
      </w:r>
      <w:hyperlink w:anchor="p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bookmarkStart w:id="2" w:name="p23"/>
      <w:bookmarkEnd w:id="2"/>
      <w:r>
        <w:rPr>
          <w:rFonts w:cs="Times New Roman" w:ascii="Times New Roman" w:hAnsi="Times New Roman"/>
          <w:sz w:val="24"/>
          <w:szCs w:val="24"/>
        </w:rPr>
        <w:t>б) кассовый чек и бланк строгой отчетности могут не содержать реквизит "код товара", ес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расчет не связан с передачей товара покупателю (пользователю), в том числе при приеме (получении) денежных средств в виде предварительной оплаты, авансов, погашения займов, а также если расчет осуществлен ломбардом (за исключением расчетов, связанных с реализацией невостребованных вещ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ассового чека и бланка строгой отчетности с признаком расчета "возврат прихода" осуществляется при возврате покупател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товара с поврежденным или утерянным средством идентифик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атах фискальных документов, утвержденных Федеральной налоговой службо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менении контрольно-кассовой техники при осуществлении расчетов в Российской Федерации", для кода идентификации, содержащегося в средстве идентификации товара, не определены правила его включения в состав реквизита "код товара"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ыводятся из оборота товары, подлежащие обязательной маркировке средствами идентификации, произведенные до ввода обязательной маркировки средствами идентификации и не маркированные средствами идентификации до окончания периода, допускающего вывод такого товара из оборота, определенного правовым актом, предусматривающим введение обязательной маркировки средствами идентификации на территории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расчеты осуществляются до 20 апреля 2021 г. юридическими лицами и индивидуальными предпринимателями, оказывающими курьерские услуги и услуги почтовой связи, связанные с доставкой товара, подлежащего обязательной маркировке средствами идентификации, конечным потребителям от имени продавца, в том числе с доставкой такого товара наложенным платежом в отделение почтовой связи или иные пункты выдачи и временного хранения товар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. 3 введен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16.04.2020 N 521)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bookmarkStart w:id="3" w:name="p30"/>
      <w:bookmarkEnd w:id="3"/>
      <w:r>
        <w:rPr>
          <w:rFonts w:cs="Times New Roman" w:ascii="Times New Roman" w:hAnsi="Times New Roman"/>
          <w:sz w:val="24"/>
          <w:szCs w:val="24"/>
        </w:rPr>
        <w:t xml:space="preserve">4. Требования к указанию в реквизите "код товара" кассового чека и бланка строгой отчетности кода идентификации, указанного в </w:t>
      </w:r>
      <w:hyperlink w:anchor="p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одлежат применению по истечении 3 месяцев со дня вступления в силу правового акта, предусматривающего введение обязательной маркировки товаров средствами идентификации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. 4 введен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16.04.2020 N 521)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принятии акта Правительства Российской Федерации, определяющего особенности маркировки отдельных товаров средствами идентификации, в отношении кодов идентификации которых форматами фискальных документов, утвержденных Федеральной налоговой службой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менении контрольно-кассовой техники при осуществлении расчетов в Российской Федерации", не определены правила их включения в состав реквизита "код товара", Федеральная налоговая служба в 6-месячный срок с даты вступления в силу такого акта Правительства Российской Федерации вносит изменения в указанные форматы фискальных документов в части определения правил включения кода идентификации для таких средств идентификации в состав реквизита "код товара"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. 5 введен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16.04.2020 N 521)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от 16 апреля 2020 г. N 52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bookmarkStart w:id="4" w:name="p48"/>
      <w:bookmarkEnd w:id="4"/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ТОВАРОВ, ЯВЛЯЮЩИХСЯ СРЕДСТВАМИ ИНДИВИДУАЛЬНОЙ ЗАЩИТЫ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В ОТНОШЕНИИ КОТОРЫХ УСТАНАВЛИВАЕТСЯ ОБЯЗАННОСТЬ УКАЗАН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В КАССОВОМ ЧЕКЕ И БЛАНКЕ СТРОГОЙ ОТЧЕТНОСТИ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ПРЕДУСМОТРЕННЫХ ФЕДЕРАЛЬНЫМ ЗАКОНОМ "О ПРИМЕНЕНИ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КОНТРОЛЬНО-КАССОВОЙ ТЕХНИКИ ПРИ ОСУЩЕСТВЛЕНИИ РАСЧЕТОВ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В РОССИЙСКОЙ ФЕДЕРАЦИИ", ДОПОЛНИТЕЛЬНОГО ОБЯЗАТЕЛЬНОГ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РЕКВИЗИТА - "КОД ТОВАРА"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  <w:gridCol w:w="9215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</w:tc>
      </w:tr>
    </w:tbl>
    <w:p>
      <w:pPr>
        <w:pStyle w:val="Normal"/>
        <w:shd w:fill="F4F3F8" w:val="clear"/>
        <w:spacing w:lineRule="auto" w:line="240" w:before="0" w:after="0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rFonts w:cs="Times New Roman" w:ascii="Times New Roman" w:hAnsi="Times New Roman"/>
          <w:color w:val="392C69"/>
          <w:sz w:val="24"/>
          <w:szCs w:val="24"/>
        </w:rPr>
        <w:t xml:space="preserve">(введен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 Правительства РФ от 16.04.2020 N 521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52"/>
        <w:gridCol w:w="3201"/>
        <w:gridCol w:w="2607"/>
      </w:tblGrid>
      <w:tr>
        <w:trPr/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индивидуальной защиты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номенклатурной классификации медицинских изделий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номенклатурной классификации медицинских изделий (EAN-13)</w:t>
            </w:r>
          </w:p>
        </w:tc>
      </w:tr>
      <w:tr>
        <w:trPr/>
        <w:tc>
          <w:tcPr>
            <w:tcW w:w="1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лицевая для защиты дыхательных путей, одноразового (многоразового) использования</w:t>
            </w:r>
          </w:p>
        </w:tc>
        <w:tc>
          <w:tcPr>
            <w:tcW w:w="320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лицевая для защиты дыхательных путей, многоразового использования</w:t>
            </w:r>
          </w:p>
        </w:tc>
        <w:tc>
          <w:tcPr>
            <w:tcW w:w="260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323807</w:t>
            </w:r>
          </w:p>
        </w:tc>
      </w:tr>
      <w:tr>
        <w:trPr/>
        <w:tc>
          <w:tcPr>
            <w:tcW w:w="1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лицевая для защиты дыхательных путей, одноразового использования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67580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общего применения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общего применения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807703</w:t>
            </w:r>
          </w:p>
        </w:tc>
      </w:tr>
      <w:tr>
        <w:trPr/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2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хирургический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хирургический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818303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хирургический антибактериальный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218620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назальное для защиты от загрязненного воздуха, местного действия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назальное для защиты от загрязненного воздуха, местного действия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368105</w:t>
            </w:r>
          </w:p>
        </w:tc>
      </w:tr>
      <w:tr>
        <w:trPr/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2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из латекса гевеи, неопудренные, не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225408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из латекса гевеи, 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225606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из латекса гевеи, неопудренные, 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226108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из полихлоропрена, не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393503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нитриловые, неопудренные, не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858309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нитриловые, 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858507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виниловые, не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2052805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виниловые, 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2052904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из гваюлового латекса, не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2984502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из этиленвинилацетата, неопудренные, 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117107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из этиленвинилацетата, неопудренные, не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117206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нитриловые, неопудренные, антибактериа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207907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полиизопреновые, не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215308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нитриловые, неопудренные, 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297700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виниловые, неопудренные, 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356704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виниловые, опудренные, 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356803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из латекса гевеи, опудренные, 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433108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полиизопреновые, 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492303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из полихлоропрена, неопудренные, 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495700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из полихлоропрена, неопудренные, 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495809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нитриловые, опудренные, 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495908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полиизопреновые, неопудренные, 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496004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полиизопреновые, опудренные, стери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496103</w:t>
            </w:r>
          </w:p>
        </w:tc>
      </w:tr>
      <w:tr>
        <w:trPr/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2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полиизопреновые, опудренные, стерильные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из латекса гевеи, не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226306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из латекса гевеи, 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226405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из полихлоропрена, не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393107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 (процедурные) из полихлоропрена, 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393602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из блоксополимера стирола, неопудренные, антибактериа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565306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нитриловые, 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857203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нитриловые, не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1857005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полиизопреновые, не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2015909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полиизопреновые, неопудренные, антибактериа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2016005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полиизопреновые, 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2016104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из блоксополимера стирола, не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161209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полимерно-композитные, не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227806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полимерно-композитные, не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237409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из латекса гевеи, неопудренные, антибактериаль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263408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из гваюлового латекса, не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356902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из полихлоропрена, опудренны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335690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гиенической одежды для посетителей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гиенической одежды для посетителей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2886806</w:t>
            </w:r>
          </w:p>
        </w:tc>
      </w:tr>
      <w:tr>
        <w:trPr/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 гигиенический для посетителей</w:t>
            </w:r>
          </w:p>
        </w:tc>
        <w:tc>
          <w:tcPr>
            <w:tcW w:w="32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 гигиенический для посетителей</w:t>
            </w:r>
          </w:p>
        </w:tc>
        <w:tc>
          <w:tcPr>
            <w:tcW w:w="26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28867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Normal"/>
        <w:spacing w:before="0" w:after="2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066BF2219E932A6327683E25C918B64&amp;req=doc&amp;base=LAW&amp;n=350717&amp;dst=100005&amp;fld=134&amp;REFFIELD=134&amp;REFDST=1000000008&amp;REFDOC=350787&amp;REFBASE=LAW&amp;stat=refcode%3D19827%3Bdstident%3D100005%3Bindex%3D10&amp;date=15.05.2020" TargetMode="External"/><Relationship Id="rId3" Type="http://schemas.openxmlformats.org/officeDocument/2006/relationships/hyperlink" Target="https://login.consultant.ru/link/?rnd=D066BF2219E932A6327683E25C918B64&amp;req=doc&amp;base=LAW&amp;n=341899&amp;dst=518&amp;fld=134&amp;REFFIELD=134&amp;REFDST=100004&amp;REFDOC=350787&amp;REFBASE=LAW&amp;stat=refcode%3D10881%3Bdstident%3D518%3Bindex%3D12&amp;date=15.05.2020" TargetMode="External"/><Relationship Id="rId4" Type="http://schemas.openxmlformats.org/officeDocument/2006/relationships/hyperlink" Target="https://login.consultant.ru/link/?rnd=D066BF2219E932A6327683E25C918B64&amp;req=doc&amp;base=LAW&amp;n=341899&amp;REFFIELD=134&amp;REFDST=2&amp;REFDOC=350787&amp;REFBASE=LAW&amp;stat=refcode%3D16876%3Bindex%3D14&amp;date=15.05.2020" TargetMode="External"/><Relationship Id="rId5" Type="http://schemas.openxmlformats.org/officeDocument/2006/relationships/hyperlink" Target="https://login.consultant.ru/link/?rnd=D066BF2219E932A6327683E25C918B64&amp;req=doc&amp;base=LAW&amp;n=341899&amp;dst=268&amp;fld=134&amp;REFFIELD=134&amp;REFDST=3&amp;REFDOC=350787&amp;REFBASE=LAW&amp;stat=refcode%3D10881%3Bdstident%3D268%3Bindex%3D15&amp;date=15.05.2020" TargetMode="External"/><Relationship Id="rId6" Type="http://schemas.openxmlformats.org/officeDocument/2006/relationships/hyperlink" Target="https://login.consultant.ru/link/?rnd=D066BF2219E932A6327683E25C918B64&amp;req=doc&amp;base=LAW&amp;n=350717&amp;dst=100009&amp;fld=134&amp;REFFIELD=134&amp;REFDST=1000000010&amp;REFDOC=350787&amp;REFBASE=LAW&amp;stat=refcode%3D19827%3Bdstident%3D100009%3Bindex%3D16&amp;date=15.05.2020" TargetMode="External"/><Relationship Id="rId7" Type="http://schemas.openxmlformats.org/officeDocument/2006/relationships/hyperlink" Target="https://login.consultant.ru/link/?rnd=D066BF2219E932A6327683E25C918B64&amp;req=doc&amp;base=LAW&amp;n=341899&amp;dst=268&amp;fld=134&amp;REFFIELD=134&amp;REFDST=100009&amp;REFDOC=350787&amp;REFBASE=LAW&amp;stat=refcode%3D10881%3Bdstident%3D268%3Bindex%3D18&amp;date=15.05.2020" TargetMode="External"/><Relationship Id="rId8" Type="http://schemas.openxmlformats.org/officeDocument/2006/relationships/hyperlink" Target="https://login.consultant.ru/link/?rnd=D066BF2219E932A6327683E25C918B64&amp;req=doc&amp;base=LAW&amp;n=301786&amp;dst=62&amp;fld=134&amp;REFFIELD=134&amp;REFDST=4&amp;REFDOC=350787&amp;REFBASE=LAW&amp;stat=refcode%3D10881%3Bdstident%3D62%3Bindex%3D19&amp;date=15.05.2020" TargetMode="External"/><Relationship Id="rId9" Type="http://schemas.openxmlformats.org/officeDocument/2006/relationships/hyperlink" Target="https://login.consultant.ru/link/?rnd=D066BF2219E932A6327683E25C918B64&amp;req=doc&amp;base=LAW&amp;n=349434&amp;dst=100556&amp;fld=134&amp;REFFIELD=134&amp;REFDST=4&amp;REFDOC=350787&amp;REFBASE=LAW&amp;stat=refcode%3D10881%3Bdstident%3D100556%3Bindex%3D19&amp;date=15.05.2020" TargetMode="External"/><Relationship Id="rId10" Type="http://schemas.openxmlformats.org/officeDocument/2006/relationships/hyperlink" Target="https://login.consultant.ru/link/?rnd=D066BF2219E932A6327683E25C918B64&amp;req=doc&amp;base=LAW&amp;n=351249&amp;REFFIELD=134&amp;REFDST=8&amp;REFDOC=350787&amp;REFBASE=LAW&amp;stat=refcode%3D16876%3Bindex%3D25&amp;date=15.05.2020" TargetMode="External"/><Relationship Id="rId11" Type="http://schemas.openxmlformats.org/officeDocument/2006/relationships/hyperlink" Target="https://login.consultant.ru/link/?rnd=D066BF2219E932A6327683E25C918B64&amp;req=doc&amp;base=LAW&amp;n=341899&amp;REFFIELD=134&amp;REFDST=9&amp;REFDOC=350787&amp;REFBASE=LAW&amp;stat=refcode%3D16876%3Bindex%3D26&amp;date=15.05.2020" TargetMode="External"/><Relationship Id="rId12" Type="http://schemas.openxmlformats.org/officeDocument/2006/relationships/hyperlink" Target="https://login.consultant.ru/link/?rnd=D066BF2219E932A6327683E25C918B64&amp;req=doc&amp;base=LAW&amp;n=350717&amp;dst=100013&amp;fld=134&amp;REFFIELD=134&amp;REFDST=1000000014&amp;REFDOC=350787&amp;REFBASE=LAW&amp;stat=refcode%3D19827%3Bdstident%3D100013%3Bindex%3D29&amp;date=15.05.2020" TargetMode="External"/><Relationship Id="rId13" Type="http://schemas.openxmlformats.org/officeDocument/2006/relationships/hyperlink" Target="https://login.consultant.ru/link/?rnd=D066BF2219E932A6327683E25C918B64&amp;req=doc&amp;base=LAW&amp;n=350717&amp;dst=100022&amp;fld=134&amp;REFFIELD=134&amp;REFDST=1000000015&amp;REFDOC=350787&amp;REFBASE=LAW&amp;stat=refcode%3D19827%3Bdstident%3D100022%3Bindex%3D31&amp;date=15.05.2020" TargetMode="External"/><Relationship Id="rId14" Type="http://schemas.openxmlformats.org/officeDocument/2006/relationships/hyperlink" Target="https://login.consultant.ru/link/?rnd=D066BF2219E932A6327683E25C918B64&amp;req=doc&amp;base=LAW&amp;n=341899&amp;dst=268&amp;fld=134&amp;REFFIELD=134&amp;REFDST=13&amp;REFDOC=350787&amp;REFBASE=LAW&amp;stat=refcode%3D16876%3Bdstident%3D268%3Bindex%3D32&amp;date=15.05.2020" TargetMode="External"/><Relationship Id="rId15" Type="http://schemas.openxmlformats.org/officeDocument/2006/relationships/hyperlink" Target="https://login.consultant.ru/link/?rnd=D066BF2219E932A6327683E25C918B64&amp;req=doc&amp;base=LAW&amp;n=350717&amp;dst=100023&amp;fld=134&amp;REFFIELD=134&amp;REFDST=1000000016&amp;REFDOC=350787&amp;REFBASE=LAW&amp;stat=refcode%3D19827%3Bdstident%3D100023%3Bindex%3D33&amp;date=15.05.2020" TargetMode="External"/><Relationship Id="rId16" Type="http://schemas.openxmlformats.org/officeDocument/2006/relationships/hyperlink" Target="https://login.consultant.ru/link/?rnd=D066BF2219E932A6327683E25C918B64&amp;req=doc&amp;base=LAW&amp;n=350717&amp;dst=100024&amp;fld=134&amp;REFFIELD=134&amp;REFDST=1000000037&amp;REFDOC=350787&amp;REFBASE=LAW&amp;stat=refcode%3D19827%3Bdstident%3D100024%3Bindex%3D57&amp;date=15.05.202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9:00Z</dcterms:created>
  <dc:creator>Ксения</dc:creator>
  <dc:description/>
  <dc:language>en-US</dc:language>
  <cp:lastModifiedBy>Ксения</cp:lastModifiedBy>
  <dcterms:modified xsi:type="dcterms:W3CDTF">2020-05-15T08:39:00Z</dcterms:modified>
  <cp:revision>2</cp:revision>
  <dc:subject/>
  <dc:title/>
</cp:coreProperties>
</file>