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ЕНИЕ ПО ПРОГРАММЕ ТРЕНИНГ-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ЧИНАЮЩИЙ ПРЕДПРИНИМАТЕЛЬ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Центр поддержки предпринимательства Мурманской обла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г. Мурманск, ул. Подстаницкого, 1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организации, адрес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тел. _____________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желательно мобильный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группу по обучению начинающих предпринимателей в городе (посёлке) 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ательный период обучения 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ательное время обучения 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tbl>
      <w:tblPr>
        <w:tblW w:w="978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3969"/>
      </w:tblGrid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разборчиво, печатными буква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наименование и год окончания образовательного учреж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ёбы (если учитесь, в том числе на заочной форме обучения)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для работающих граждан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место работы (для неработающих гражда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сь (не являюсь) субъектом малого и среднего предпринимательства (СМСП) (с указанием наименования и даты регистрации в качестве СМС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                         Дат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5:00Z</dcterms:created>
  <dc:creator>Adm#Admin#1</dc:creator>
  <dc:description/>
  <cp:keywords/>
  <dc:language>en-US</dc:language>
  <cp:lastModifiedBy>Adm#Admin#1</cp:lastModifiedBy>
  <dcterms:modified xsi:type="dcterms:W3CDTF">2019-01-16T05:55:00Z</dcterms:modified>
  <cp:revision>2</cp:revision>
  <dc:subject/>
  <dc:title/>
</cp:coreProperties>
</file>