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</w:rPr>
        <w:t>АНО «Центр управления проектам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г. Мурманск, пр. Ленина, д. 82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Деловой центр «Арктика», офис 1008 </w:t>
      </w:r>
    </w:p>
    <w:p>
      <w:pPr>
        <w:pStyle w:val="Style16"/>
        <w:widowControl/>
        <w:spacing w:lineRule="exact" w:line="240"/>
        <w:ind w:left="57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2"/>
          <w:spacing w:val="40"/>
          <w:sz w:val="28"/>
          <w:szCs w:val="28"/>
        </w:rPr>
        <w:t>Заявка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 xml:space="preserve">на участие в 2019 году в ежегодном областном конкурсе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sz w:val="28"/>
          <w:szCs w:val="28"/>
        </w:rPr>
        <w:t>«Предприниматель года»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-2" w:hanging="0"/>
        <w:jc w:val="center"/>
        <w:rPr/>
      </w:pPr>
      <w:r>
        <w:rPr>
          <w:rStyle w:val="FontStyle34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Style w:val="FontStyle34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35"/>
          <w:sz w:val="28"/>
          <w:szCs w:val="28"/>
        </w:rPr>
        <w:t>заявляет об участии в ежегодном областном конкурсе «Предприниматель года» в номинации ________________________________________________________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35"/>
          <w:sz w:val="20"/>
          <w:szCs w:val="28"/>
        </w:rPr>
        <w:t>(наименование номинации)</w:t>
      </w:r>
    </w:p>
    <w:p>
      <w:pPr>
        <w:pStyle w:val="Style111"/>
        <w:widowControl/>
        <w:spacing w:lineRule="auto" w:line="24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__________________________________________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субъектам малого и среднего предпринимательства и отвечает требованиям статьи 4 Федерального закона от 24.07.2007 № 209-ФЗ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 на  обработку  персональных  данных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27.07.2006  № 152-ФЗ                         «О  персональных  данных»,   а также передачу персональных данных третьему лиц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___________________________________________________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16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FontStyle25"/>
          <w:sz w:val="28"/>
          <w:szCs w:val="28"/>
        </w:rPr>
        <w:t>Дата</w:t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декабря 2018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Старт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декабря 2018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Деловая женщина – предприниматель года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трудникам социальных гарантий, предусмотренных законодательство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трудникам дополнительных социальных гарантий (ДМС, оплата телефона, путевки и т.д.)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декабря 2018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Лучший семейный бизнес Мурманской области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семьи предпринимателя трудоустроены в штат организации или ИП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семьи предпринимателя являются ИП, вовлеченными в семейный бизнес, заявленный на Конкурс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декабря 2018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Путь к успеху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трат на НИОКР и модернизацию в % от совокупной выручки компании (индивидуального предпринимателя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декабря 2018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За полезное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реализует социальные проекты, направленные на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уществления предпринимательской деятельности, связанной с решением социальных пробле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ами в рамках реализации социального проект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а регулярной основе самостоятельно занимается благотворительностью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а регулярной основе принимает участие в социальных программах и благотворительной деятельност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самостоятельно организовал разовые благотворительные акци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инял участие в отдельных (разовых) благотворительных акциях и мероприятиях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ой составляющей в подходе к решению социальных проблем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ница в стоимости услуг в сравнении с бюджетными нормативами финансирования по аналогичным услугам, % (дешевле / доро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еспечение условий доступности для инвалидов и других маломобильных групп населения в орган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2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ОВ</dc:creator>
  <dc:description/>
  <dc:language>en-US</dc:language>
  <cp:lastModifiedBy>Adm#Admin#1</cp:lastModifiedBy>
  <dcterms:modified xsi:type="dcterms:W3CDTF">2019-02-06T13:05:00Z</dcterms:modified>
  <cp:revision>2</cp:revision>
  <dc:subject/>
  <dc:title/>
</cp:coreProperties>
</file>