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Мурма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преля 2013 г. N 169-П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ЕЖЕГОДНОГО ОБЛАСТНОГО КОНКУР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ПРИНИМАТЕЛЬ ГОД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роведении ежегодного областного конкурса "Предприниматель года" (далее - Положение) разработано в целях реализации мероприят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ддержка малого и среднего предпринимательства" государственной программы Мурманской области "Развитие экономического потенциала и формирование благоприятного предпринимательского климата", утвержденной постановлением Правительства Мурманской области от 30.09.2013 N 557-ПП, и определяет условия участия, критерии и порядок определения победителей и лауреатов ежегодного городского конкурса "Предприниматель года" (далее - Конкур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торами Конкурса являются Министерство развития промышленности и предпринимательства Мурманской области (далее - Министерство) и Северная торгово-промышленная палата (далее Северная ТП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ератор Конкурса - сторонняя организация, привлекаемая Министерством для оказания услуг по организации проведения Конкурса на основании государственного контракта или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>2. Участник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астниками Конкурса являются субъекты малого и среднего предпринимательства, зарегистрированные на территории Мурманской области и отвечающие требовани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участию в номинации "Старт" допускаются субъекты малого и среднего предпринимательства, зарегистрированные и осуществляющие свою деятельность на территории Мурманской области не менее 2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участию в номинациях "Деловая женщина - предприниматель года", "Лучший семейный бизнес Мурманской области", "Путь к успеху", "За полезное" допускаются субъекты малого и среднего предпринимательства, зарегистрированные и осуществляющие свою деятельность на территории Мурманской области не менее 3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я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предпринимательской ак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эффективности производства и 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предпринимателя в Мурма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чами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ощрение субъектов малого и среднего предпринимательства, показавших наивысшие результаты в развитии бизнеса и решении социальных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оложительного опыта эффективной предприниматель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инистер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Ежегодно издает приказ о проведении Конкурса (далее - приказ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начала и окончания приема заявок на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одведения итог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а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заявки на участие в Конкурсе и анкеты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организаторах Конкурса и месте приема конкурсных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рганизует работу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змещает информацию о Конкурсе на официальном сайте Министерства, на портале Правительства Мурманской области и на портале поддержки малого и среднего предпринимательства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Готовит протокол по итогам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Готовит проект распоряжения Правительства Мурманской области об итогах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Организует распространение передового опыта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верная ТПП участвует в организации Конкурса и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9"/>
      <w:bookmarkEnd w:id="2"/>
      <w:r>
        <w:rPr>
          <w:rFonts w:cs="Times New Roman" w:ascii="Times New Roman" w:hAnsi="Times New Roman"/>
          <w:sz w:val="24"/>
          <w:szCs w:val="24"/>
        </w:rPr>
        <w:t>4.2.1. Размещает информацию о Конкурсе на сайте Северной ТПП и сайтах партнер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рганизует информирование предприятий и предпринимателей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Консультирует предпринимателей и руководителей предприятий по вопросам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2"/>
      <w:bookmarkEnd w:id="3"/>
      <w:r>
        <w:rPr>
          <w:rFonts w:cs="Times New Roman" w:ascii="Times New Roman" w:hAnsi="Times New Roman"/>
          <w:sz w:val="24"/>
          <w:szCs w:val="24"/>
        </w:rPr>
        <w:t>4.2.4. Организует распространение передового опыта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ератор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змещает информацию о Конкурс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рганизует информирование предприятий и предпринимателей - потенциальных участников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беспечивает сбор заявок и определяет соответствие заявки условия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Готовит информацию об участниках Конкурса для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Готовит рейтинговые таблицы для каждого члена конкурсной комиссии, сводную рейтинговую таблицу по итогам голосования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Направляет соответствующие уведомления участникам, чьи заявки не удовлетворяют условия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Обеспечивает изготовление памятных дипломов и памятных знаков для победителей, лауреатов и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Готовит материалы и издает брошюру по итогам Конкурса с информацией о Конкурсе, его победителях, лауреатах и участн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Организует церемонию награждения победителей, лауреатов и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курсная комиссия определяет победителей и лауреат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инансирование услуг Оператора Конкурса по организации проведения Конкурса, оказываемых в рамках исполнения государственного контракта или договора, осуществляется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Финансирование расходов Северной ТПП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изводится за счет средств Северной ТПП и спонсор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словия Конкурса, информация о ходе Конкурса, его результатах и передовом опыте конкурсантов освещаются в муниципальных и региональных средствах массовой информации, в деловых изданиях, а также на сайтах организаторов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инаци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водится по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тарт" - лучший проект среди начинающи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Деловая женщина - предприниматель года" - лучший проект, возглавляемый женщ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Лучший семейный бизнес Мурманской области" - лучший проект по развитию семейн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уть к успеху" - лучший проект по созданию высокопроизводительных рабочих мест и эффективности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За полезное" - лучший проект по оказанию услуг предпринимателями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каждой из номинаций определяется по одному победителю и по два лауреа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предоставления заявок на Конкурс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стники Конкурса в сроки, указанные в приказе, подают Оператору Конкурса письменную заявку на участие в Конкурсе и анкету заявителя по формам, утвержденным приказом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месте с заявкой и анкетой участники Конкурса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годовой бухгалтерской отчетности, направляемой в ФНС (формы N 1, 2, 5), или копию налоговой декларации (для индивидуальных предпринимателей) за прошедшие 3 года (для участников номинации "Старт" - за прошедшие 2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реднегодовой численности сотрудников в соответствии с формой Росстата/ФНС или заверенную компанией справку о численности сотрудников за прошедшие 3 года (для участников номинации "Старт" - за прошедшие 2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естры сведений о доходах физических лиц (сопроводительный реестр к справке о доходах физических лиц и суммах начисленных и удержанных налогов с доходов физических лиц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2-НДФЛ</w:t>
        </w:r>
      </w:hyperlink>
      <w:r>
        <w:rPr>
          <w:rFonts w:cs="Times New Roman" w:ascii="Times New Roman" w:hAnsi="Times New Roman"/>
          <w:sz w:val="24"/>
          <w:szCs w:val="24"/>
        </w:rPr>
        <w:t>), подтверждающие размер средней заработной платы сотрудников за прошедшие 3 года (для участников номинации "Старт" - за прошедшие 2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ую справку об участнике Конкурса в свободной форме, содержащую: краткое описание деятельности; основные конкурентные преимущества участника Конкурса; дополнительную информацию (при наличии) об участии в конкурсах, реализации социальных проектов, общественной деятельности, благотворительности; краткосрочные и долгосрочные планы развит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астники в номинации "Путь к успеху" прикладывают к заявке заверенную компанией (индивидуальным предпринимателем) справку о затратах на научно-исследовательские и опытно-конструкторские разработки (далее - НИОКР) и модернизацию в свобод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частники в номинации "За полезное" прикладывают к заявке заверенную компанией (индивидуальным предпринимателем) справку о количестве человек, воспользовавшихся услугами в рамках реализуемых предприятием (предпринимателем) социальных проектов, и о размере выручки от предпринимательской деятельности, связанной с решением соци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Участники вправе при формировании комплекта документов приложить к заяв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 о конкурсанте, его деятельности, производимых товарах и предоставляем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ные проспекты на производимые товары и предоставляем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ую информацию, учитываемую в критериях оценки заявки по соответствующей номинац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Если участник Конкурса участвует в нескольких номинациях, он подает отдельную заявку с приложением необходимых документов по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Участник несет ответственность за достоверность представляемых документ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Оператор Конкурса в течение 3 рабочих дней после приема заявки проводит предварительную экспертизу заявки на соответствие участника и его документов требованиям настоящего Положения и отсутствие оснований для отклонения заявки от участия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В случае отсутствия отдельных документов или наличия недостоверной информации в заявке Оператор Конкурса в течение 1 рабочего дня, следующего за днем проведения предварительной экспертизы заявки, направляет участнику письмо с перечнем недостающих документов и рекомендацией представить документы и устранить замечания в течение 3 рабочих дней со дня отправки сооб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я для отклонения заявки от участия в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е допускается к участию в Конкурсе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Участник не соответствует требованиям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сле запроса Оператора Конкурса участником представлен неполный комплек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документах, представляемых участником, имеется недостоверная информ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подведения итогов и определения победителей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уреатов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курсная комиссия в срок, установленный приказом, определяет победителей и лауреат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пределение победителей и лауреатов Конкурса проводится в два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 I этапе конкурсная комиссия определяет соответствие заявки условиям Конкурса. Все заявки, соответствующие требованиям Конкурса, оцениваю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оминации "Старт" - в соответствии с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оминации "Деловая женщина - предприниматель года" - в соответствии с </w:t>
      </w:r>
      <w:hyperlink w:anchor="P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оминации "Лучший семейный бизнес Мурманской области" - в соответствии с </w:t>
      </w:r>
      <w:hyperlink w:anchor="P3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оминации "Путь к успеху" - в соответствии с </w:t>
      </w:r>
      <w:hyperlink w:anchor="P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номинации "За полезное" - в соответствии с </w:t>
      </w:r>
      <w:hyperlink w:anchor="P4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не удовлетворяющие условиям Конкурса, откло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По итогам оценки заявок на I этапе формируется рейтинг участников Конкурса отдельно по каждой но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 II этапе каждый член конкурсной комиссии проставляет каждому участнику Конкурса комплексную экспертную оценку заявки (от 0 до 5 баллов) на основании материалов, представленных на Конкур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Итоговая оценка заявки формируется как сумма баллов, набранных по результатам двух эта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бедителями и лауреатами Конкурса признаются участники Конкурса, набравшие наибольшее количество баллов. В случае равенства баллов победители и лауреаты определяются путем голосования. При голосовании каждый член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равенства баллов по основным критериям при голосовании учитывается дополнительная информация о деятельности заявителя, в том числе участие в конкурсах, реализация социальных проектов, общественная деятельность, благотворительность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зультаты голосования оформляются в форме протокола, подписываемого председателем и секретар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онкурсной комиссии от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ников, чьи заявки не удовлетворяют условиям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тинг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победителей и лауреат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меры поощрения победителей, лауреатов и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а основании протокола заседания конкурсной комиссии Министерство в течение 5 рабочих дней готовит проект распоряжения Правительства Мурманской области "Об итогах ежегодного областного конкурса "Предприниматель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На основании протокола заседания конкурсной комиссии Оператор Конкурса в течение 5 рабочих дней направляет соответствующие уведомления участникам, чьи заявки не удовлетворяют условия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Информация, предоставленная в конкурсную комиссию участниками Конкурса и имеющая служебный характер, не может быть использована без их письменного согласия для иных целей, кроме подведения итогов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граждение победителей и лауреатов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граждение победителей и лауреатов Конкурса проводится в торжественной обстановке. Победителям и лауреатам Конкурса вручаются дипломы и памятные знаки, остальным участникам Конкурса вручаются дипломы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бедители Конкурса в номинациях "Путь к успеху" и "За полезное" номинируются Министерством на участие в национальной предпринимательской премии "Бизнес-успе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бедители и лауреаты Конкурса получают право использовать в своих рекламных материалах дипломы победителя и лауреата ежегодного областного конкурса "Предприниматель год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бедители и лауреаты Конкурса в течение одного года имеют право на скидки при оплате консультационных услуг, оказываемых Северной ТПП, АНО "Мурманское региональное агентство поддержки малого и среднего бизнес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76"/>
      <w:bookmarkEnd w:id="4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 "СТАРТ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2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научно-техническая сфера, сельское хозяйство,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й заработной платы сотрудников за последний отчетный пери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0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5000 руб. до 19999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2013 руб. до 14999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2013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2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2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2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2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2 бал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39"/>
      <w:bookmarkEnd w:id="5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ЕЛОВАЯ ЖЕНЩИНА - ПРЕДПРИНИМАТЕЛЬ ГОД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научно-техническая сфера, сельское хозяйство,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ъема реализованной продукции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реализованной продукции, работ, услуг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изводительности труда &lt;*&gt;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оизводительности труда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уровня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отчислений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алоговых отчислений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тру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ам предоставляются дополнительные социальные гарантии (ДМС, оплата телефона, путевк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ам предоставляются все социальные гарантии, предусмотренные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рсон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ны условия для регулярного повышения квалификации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 условия для повышения квалификации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читывается по показателю выручки без учета НДС на одного сотруд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43 бал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5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32"/>
      <w:bookmarkEnd w:id="6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УЧШИЙ СЕМЕЙНЫЙ БИЗНЕС МУРМАН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научно-техническая сфера, сельское хозяйство, инновацио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ь членов семьи в бизне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семьи предпринимателя трудоустроены в штат организации или ИП - участника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ы семьи предпринимателя являются ИП, вовлеченными в семейный бизнес, заявленный на Кон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 от реализации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ъема реализованной продукции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реализованной продукции, работ, услуг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реализованной продукции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изводительности труда &lt;*&gt;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оизводительности труда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уровня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читывается по показателю выручки без учета НДС на одного сотруд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3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5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11"/>
      <w:bookmarkEnd w:id="7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 "ПУТЬ К УСПЕХУ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енная сфера, перерабатывающая сфера, научно-техническая сфера,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для населения, транспорт и связь, 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&lt;*&gt;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2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 млн. руб. до 2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 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оизводительности труда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роизводительности труда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уровня производитель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мера выручки от реализации товаров, работ, услуг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вы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выручки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вы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созданных рабочих мест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количества создан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налоговых отчислений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налоговых отчислений остается стаби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падение объема налоговых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, затраты на технологическое совершенствование производства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за последние 3 года понесло (понес) затраты на НИОКР и модернизацию в размере 20 % и более от совокупной выручки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за последние 3 года понесло (понес) затраты на НИОКР и модернизацию в размере от 1 % до 20 % от совокупной выручки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за последние 3 года не несло (не нес) затрат на НИОКР и модер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ссчитывается по показателю выручки без учета НДС на одного сотрудн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35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4 бал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491"/>
      <w:bookmarkEnd w:id="8"/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НКУРСНЫХ ЗАЯВОК В НОМИНАЦИИ "ЗА ПОЛЕЗНО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тся результаты работы за 3 прошедших календарных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493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, направленных н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циальных условий региона (создание детских садов, спортивных кружков, производство медицинской техники по льготным цен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инвалидов и социально незащищенных категорий населения (инвалидов, сир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билитацию инвалидов, адаптацию в обществе асоциаль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устройство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воспользовавшихся услугами в рамках реализации социального проек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2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2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1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и региональных социальных программах, благотворительной и спонсорской деятельност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на регулярной основе самостоятельно занимается благотвори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на регулярной основе принимает участие в социальных программах и благотвор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самостоятельно организовал разовые благотворительные а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е (предприниматель) принял участие в отдельных (разовых) благотворительных акциях и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осуществления предпринимательской деятельности, связанной с решением социальных пробл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70 % от совокупной выручки предприятия (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 % до 70 % от совокупной выручки предприятия (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е 50 % от совокупной выручки предприятия (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к решению социальных пробле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новационной составляющей в подходе к решению социальны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инновационной составляющей в подходе к решению социальны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й заработной платы (в течение 3 календарных лет, предшествующих году подачи заяв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рост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охранение уровня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ется снижение средней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ницы в стоимости услуг в сравнении с бюджетными нормативами финансирования по аналогичным услуга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дешевле от 0 до 1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доро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для инвалидов и других маломобильных групп населения в организ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полностью доступ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недоступ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ке и приложенных к ней документах информации по какому-либо из указанных критериев оценка по этому критерию равняется 0 бал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сумма баллов - 37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сумма баллов - 6 балл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D6F719434A6F99232FFD9C6470B7AA4324FAB7E8B25836B8342B41AAE209B723533D7DF35ADBDE10CA3W2i1N" TargetMode="External"/><Relationship Id="rId3" Type="http://schemas.openxmlformats.org/officeDocument/2006/relationships/hyperlink" Target="consultantplus://offline/ref=846D6F719434A6F99232E1D4D02B557FA13112A3718D26D635DC19E94DA72ACC357A6A959B38ACBDWEi1N" TargetMode="External"/><Relationship Id="rId4" Type="http://schemas.openxmlformats.org/officeDocument/2006/relationships/hyperlink" Target="consultantplus://offline/ref=846D6F719434A6F99232E1D4D02B557FA23118A6708C26D635DC19E94DA72ACC357A6A959B38ACBEWEi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5:00Z</dcterms:created>
  <dc:creator>Литвинова А.В</dc:creator>
  <dc:description/>
  <cp:keywords/>
  <dc:language>en-US</dc:language>
  <cp:lastModifiedBy>Adm#Admin#1</cp:lastModifiedBy>
  <dcterms:modified xsi:type="dcterms:W3CDTF">2019-02-06T13:05:00Z</dcterms:modified>
  <cp:revision>2</cp:revision>
  <dc:subject/>
  <dc:title/>
</cp:coreProperties>
</file>