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7"/>
        <w:gridCol w:w="2551"/>
        <w:gridCol w:w="2552"/>
        <w:gridCol w:w="1444"/>
        <w:gridCol w:w="1584"/>
        <w:gridCol w:w="1146"/>
        <w:gridCol w:w="1146"/>
        <w:gridCol w:w="1146"/>
        <w:gridCol w:w="1042"/>
      </w:tblGrid>
      <w:tr>
        <w:trPr>
          <w:trHeight w:val="375" w:hRule="atLeast"/>
        </w:trPr>
        <w:tc>
          <w:tcPr>
            <w:tcW w:w="1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ИНФРАСТРУКТУРЫ ЗАТО П. ВИДЯЕВО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 (населенного пункт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или объекта капитального строительства, мощность (при наличии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ОМСУ/ИОГВ/ФОГВ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</w:t>
            </w:r>
          </w:p>
        </w:tc>
        <w:tc>
          <w:tcPr>
            <w:tcW w:w="6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И</w:t>
            </w:r>
          </w:p>
        </w:tc>
      </w:tr>
      <w:tr>
        <w:trPr>
          <w:trHeight w:val="300" w:hRule="atLeast"/>
        </w:trPr>
        <w:tc>
          <w:tcPr>
            <w:tcW w:w="1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п. Видяе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, текущий ремонт здания Дома офицеров (собственность Министерства обороны РФ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, Минкультуры России,</w:t>
              <w:br/>
              <w:t>Правительство Мурманской области, администрация ЗАТО  п. Видяе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399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33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9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399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33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9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п. Видяе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т КПП 4 до КПП Ара Губы (собственность Министерства оборон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полигона ТБО в ЗАТО Видяе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 России, Правительство Мурманской области, Администрация ЗАТО п. Видяе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6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113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50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7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87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1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76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87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1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76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8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7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ОБЪЕКТОВ КАПИТАЛЬНОГО СТРОИТЕЛЬСТВ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п. Видяе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, текущий ремонт здания гостиницы "Урица" (собственность Министерства обороны РФ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741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741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741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741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п. Видяе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, текущий ремонт здания ул. Центральная, д. 11 (в здании располагаются: ОВД, Комендатура, Банк полевой. Собственность Министерства оборон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 СПОРТИВНЫХ ОБЪЕКТОВ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п. Видяе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вещенной лыжной трасс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Мурманской области, Администрация ЗАТО п. Видяе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40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08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40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08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 ОБЪЕКТОВ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п. Видяе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нализационно-насосной стан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Мурманской области, Администрация ЗАТО п. Видяе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6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9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6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9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п. Видяе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благоустройству дворовых и общественных территорий в рамках программы  "Формирование комфортной городской среды" -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, Правительство Мурманской области, Администрация ЗАТО п. Видяе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305,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357,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51,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7,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76,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89,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7,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76,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89,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7,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76,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89,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7,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76,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89,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7,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ОБЪЕКТОВ ОБРАЗОВАНИ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п. Видяе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МБОУ СОШ ЗАТО п. Видяе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Мурманской области, Администрация ЗАТО п. Видяе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п. Видяе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 детского сада "Ёлочка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Мурманской области, Администрация ЗАТО п. Видяе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3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3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9 868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 145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 986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73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 436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 264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313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5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 304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 70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323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8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664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70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314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48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462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47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034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6:00Z</dcterms:created>
  <dc:creator>Adm#Admin#1</dc:creator>
  <dc:description/>
  <cp:keywords/>
  <dc:language>en-US</dc:language>
  <cp:lastModifiedBy>Adm#Admin#1</cp:lastModifiedBy>
  <dcterms:modified xsi:type="dcterms:W3CDTF">2019-11-18T08:46:00Z</dcterms:modified>
  <cp:revision>2</cp:revision>
  <dc:subject/>
  <dc:title/>
</cp:coreProperties>
</file>