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роведения  Всероссийского дня ходьбы в 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Всероссийский день ходьбы  проводится в виде физкультурно-спортивных мероприятий: акция «Тропа здоровья», соревнований по скандинавской ходьбе, выполнения тестовых испытаний ВФСК «ГТО» по дисциплине «скандинавская ходьба» (далее-физкультурно-спортивные мероприятия)  в соответствии с Календарным планом физкультурных и спортивно-массовых  мероприятий  ЗАТО Видяево  на 2017 год, утвержденных постановлением администрации ЗАТО Видяево от 28 декабря 2017 года № 854,  в рамках  международного движения «Спорт для всех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Обеспечение безопасности участников и зрителе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дицинское обеспеч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безопасности участников и зрителей  в ходе проведения физкультурно-спортивных  мероприятий осуществляется в соответствии с требованиями Правил обеспечения безопасности при проведении официальных спортивных соревнований, утвержденных постановлением Правительства РФ от 18.04.2014 года № 353.</w:t>
      </w:r>
    </w:p>
    <w:p>
      <w:pPr>
        <w:pStyle w:val="Normal"/>
        <w:ind w:firstLine="709"/>
        <w:jc w:val="both"/>
        <w:rPr/>
      </w:pPr>
      <w:r>
        <w:rPr>
          <w:szCs w:val="28"/>
        </w:rPr>
        <w:t>Медицинское обеспечение физкультурно-спортивных мероприятий осуществляется в соответствии с приказом Министерства здравоохранения РФ от 01.03.2016 года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Место и сроки про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ршрут движения участников физкультурно-спортивных  мероприятий   будет проходить  от  линии старт-финиш (район  гаражей за домами №№ 25, 27 по ул. Центральная)   по дороге  к  Питьевому озеру. План маршрута будет представлен участникам перед началом  физкультурно-спортивных 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ата проведения физкультурно-спортивных  мероприятий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07 октября 2017 года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бор участников  с 10.30 до 12.00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ссовый старт в 12.40 </w:t>
      </w:r>
    </w:p>
    <w:p>
      <w:pPr>
        <w:pStyle w:val="Normal"/>
        <w:ind w:left="5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1" w:hanging="0"/>
        <w:jc w:val="center"/>
        <w:rPr>
          <w:b/>
          <w:b/>
          <w:szCs w:val="28"/>
        </w:rPr>
      </w:pPr>
      <w:r>
        <w:rPr>
          <w:b/>
          <w:szCs w:val="28"/>
        </w:rPr>
        <w:t>4. Права и обязанности организаторов</w:t>
      </w:r>
    </w:p>
    <w:p>
      <w:pPr>
        <w:pStyle w:val="Normal"/>
        <w:ind w:left="5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дел образования, культуры, спорта и молодежной политики администрации ЗАТО Видяево определяет условия проведения физкультурно-спортивных мероприятий Всероссийского дня ходьбы и возлагает полномочия по непосредственному проведению и финансовому обеспечению  на муниципальную бюджетную образовательную организацию дополнительного образования «Олимп».</w:t>
      </w:r>
    </w:p>
    <w:p>
      <w:pPr>
        <w:pStyle w:val="Normal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Требования к участникам и условия их допуска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акции «Тропа здоровья» допускаются граждане вне зависимости от пола, возраста, уровня физической и спортивной подготовки.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 в  физкультурных состязаниях  по программе скандинавской ходьбы на дистанциях 2 км и 3 км  допускаются взрослые, дети от 5 до 14 лет в сопровождении взрослых.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олнении вида испытания «скандинавская ходьба» Всероссийского физкультурно-спортивного комплекса «ГТ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участие и проходят тестирование ВФСК «ГТО» граждане в возрасте от 60 лет и старше.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определяется на 31 декабря 2017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6. Программа мероприятия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октября 2017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0.30-12.00 - регистрация участников физкультурно-спортивных  мероприятий (район  гаражей за домами №№ 25, 27 по ул. Центральная)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2.25 – сбор и распределение участников по стартовым карманам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- официальная церемония открытия, разминка участников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0 – массовый старт участников акции «Тропа здоровья», участников соревнований по скандинавской ходьбе и участников тестирования по ВФСК «ГТО».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230"/>
        <w:gridCol w:w="3367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тар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я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населения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сады, люди с ограниченными возможностями здоровья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м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акции «Тропа здоровья», соревнований по скандинавской ходьбе и тестирования по ВФСК «ГТО» в возрастной группе 60+ на дистанции 3 км</w:t>
            </w:r>
          </w:p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м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Награжд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е участники Всероссийского дня ходьбы награждаются сертификатами участника. Организаторы оставляют за собой право на проведение дополнительного награждения и вручения специальных призов от спонсоров и других организаций.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 w:before="0" w:after="0"/>
        <w:ind w:left="53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Заявки на участ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явки на участие в соревнованиях по скандинавской ходьбе и на тестирование по ВФСК «ГТО» в возрастной группе 60+ на дистанции 3 км</w:t>
      </w:r>
    </w:p>
    <w:p>
      <w:pPr>
        <w:pStyle w:val="Normal"/>
        <w:jc w:val="both"/>
        <w:rPr/>
      </w:pPr>
      <w:r>
        <w:rPr/>
        <w:t>принимаются до 18 часов 06 октября 2017 года по адресу: Центр тестирования МБОО ДО «Олимп» (п.Видяево, ул. Центральная 6). Контактный телефон 8 (815 53) 5 66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60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8:00Z</dcterms:created>
  <dc:creator>Дубовая</dc:creator>
  <dc:description/>
  <cp:keywords/>
  <dc:language>en-US</dc:language>
  <cp:lastModifiedBy>Ляная Янина</cp:lastModifiedBy>
  <cp:lastPrinted>2017-09-29T09:20:00Z</cp:lastPrinted>
  <dcterms:modified xsi:type="dcterms:W3CDTF">2017-09-29T06:20:00Z</dcterms:modified>
  <cp:revision>3</cp:revision>
  <dc:subject/>
  <dc:title> </dc:title>
</cp:coreProperties>
</file>