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Мой красивый и уютный город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0</wp:posOffset>
            </wp:positionH>
            <wp:positionV relativeFrom="margin">
              <wp:posOffset>499110</wp:posOffset>
            </wp:positionV>
            <wp:extent cx="3753485" cy="1647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1 июля по 7 августа 2017 года строительный портал STROITEL51.RU совместно с Министерством строительства Мурманской области и Региональным Центром Ценообразования в строительстве (РЦЦС) проводят конкурс детского рисунка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й красивый и уютный гор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талантливых детей, одаренных в области изобразите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 у детей и подро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ллективного творчества и созидательного подхода к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проводится при поддерж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троительства и территориального развития Мурма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Центра Ценообразования в строительстве по Мурма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ого портал STROITEL51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льного центра «Точная коп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исовать оригинальный рисунок на листе формата А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 подписать на лицевой стороне рисунка: название работы, имя и фамилию автора, возраст, гор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канировать рисунок и выслать на эл.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news@stroitel51.ru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 тексте письма не забыть указать Ф.И.О. автора, телефон и e-mail, для обратной связи. Отсканированный конкурсный рисунок должен быть в формате JPEG, размером 3000 px (по большой стороне), весом изображения не менее 3 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е сканера, рисунок можно просто принести в Копировальный Центр «Точная Копия» по адресу: город Мурманск, улица Егорова, дом 14, офис 102, тел. (8152) 47-82-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 от Министерства строительства и территориального развития Мурма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 от Регионального Центра Ценообразования в Строитель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 от строительного порта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STROITEL51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 от копировального центра «Точная копия», определяется путём открытого голосования участников группы Вконтакте  https://vk.com/copy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троительства и территориального развития Мурман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Центра Ценообразования в строительстве по Мурман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ого портал STROITEL51.RU определяют победителя за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открытого голосова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льного центра «Точная коп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 бы проголосовать за понравившийся рисунок, необходим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участником группы  Вконтак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copy51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ующем альбоме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album-30573304_24513068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ставить «ЛАЙК» наиболее достойной, на ваш взгляд,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, набравшая самое большое число голосов, будет объявлена поб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ти и подростки в возрасте от 4 до 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и награждение победителей состоится на торжественном мероприятии, посвященном профессиональному празднику День строителя 10 августа 2017 года. Все финалисты получат ценные призы и подарки от организаторов и партнеров 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s@stroitel51.ru" TargetMode="External"/><Relationship Id="rId4" Type="http://schemas.openxmlformats.org/officeDocument/2006/relationships/hyperlink" Target="http://www.stroitel51.ru/" TargetMode="External"/><Relationship Id="rId5" Type="http://schemas.openxmlformats.org/officeDocument/2006/relationships/hyperlink" Target="https://vk.com/copy51" TargetMode="External"/><Relationship Id="rId6" Type="http://schemas.openxmlformats.org/officeDocument/2006/relationships/hyperlink" Target="https://vk.com/album-30573304_2451306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3:00Z</dcterms:created>
  <dc:creator>Резерв</dc:creator>
  <dc:description/>
  <cp:keywords/>
  <dc:language>en-US</dc:language>
  <cp:lastModifiedBy>Ноутбук для презентаций</cp:lastModifiedBy>
  <dcterms:modified xsi:type="dcterms:W3CDTF">2017-08-02T14:03:00Z</dcterms:modified>
  <cp:revision>2</cp:revision>
  <dc:subject/>
  <dc:title/>
</cp:coreProperties>
</file>