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.о.Главы ЗАТО Видяево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09.2017  г. № 19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Всероссийского дня бега «Кросс наци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мероприят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е проводится 16 сентября 2017 года в районе МАУ СОК «Фрегат», улица Центральная. Начало регистрации участников – 11:00, начало соревнований – 11:5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Соревновании допускаются жители ЗАТО Видяе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участников младших возрастных групп несут ответственность за сохранность и здоровье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 18 лет и старше –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Дистанции соревн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6-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8 классов, женщины от 1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1 классов, мужчины от 18 л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мероприят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:00 – 11:50 – регистрация участников Соревнования и распределение учас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:50 – Официальная церемония открытия Соревн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00 – начало забег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0 – Официальная церемония закры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емония награждения победителей и призеров (территория МАУ СОК «Фрегат»)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062"/>
        <w:gridCol w:w="2494"/>
        <w:gridCol w:w="1878"/>
      </w:tblGrid>
      <w:tr>
        <w:trPr>
          <w:trHeight w:val="3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6-7 л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5</w:t>
            </w:r>
          </w:p>
        </w:tc>
      </w:tr>
      <w:tr>
        <w:trPr>
          <w:trHeight w:val="394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8 классов, женщины от 18 л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1 классов, мужчины от 18 л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каждой возрастной группе, награждаются медалями и дипломами Минспорта России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Соревнования вручаются диплом участн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явок на участ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Соревновании подаются в свободной форме с указанием ФИО и даты рождения до 14 сентября 2017 года в МКУ «Центр МИТО» ЗАТО Видяево. Контактный телефон для подачи заявок и справочной информации: 8-909-560-60-20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3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188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2:00Z</dcterms:created>
  <dc:creator>Туренкова Юлия Евгеньевна</dc:creator>
  <dc:description/>
  <cp:keywords/>
  <dc:language>en-US</dc:language>
  <cp:lastModifiedBy>Влад</cp:lastModifiedBy>
  <cp:lastPrinted>2016-02-05T15:32:00Z</cp:lastPrinted>
  <dcterms:modified xsi:type="dcterms:W3CDTF">2017-09-13T16:59:00Z</dcterms:modified>
  <cp:revision>7</cp:revision>
  <dc:subject/>
  <dc:title/>
</cp:coreProperties>
</file>