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>
          <w:b/>
          <w:szCs w:val="28"/>
        </w:rPr>
        <w:t>Уважаемые жители, индивидуальные предпринима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организации различных форм собственности ЗАТО Видяев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аем Ваше внимание, что купить квартиру или автомобиль, землю или лес, арендовать или приобрести в собственность государственное и муниципальное имущество для размещения производственного цеха,  магазина или офиса, получить право на заключение договора о развитии застроенное территории - теперь доступно и удобно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лагодаря изменениям законодательства в последние несколько лет процедуры передачи  государственное и муниципальное имущество и ограниченных ресурсов стали значительно прозрачными – внедрены процедуры торгов, усилен контроль за их прове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этом не менее важными факторами в обеспечении прав всех заинтересованных лиц при передаче прав в отношении государственных и муниципальных объектов остаются равный доступ к информации и публичность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Уже три года в Интернете функционирует интересный информационный ресурс по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Создание данного Интернет-портала стало поистине уникальным событием – впервые информация о торгах по продаже государственное и муниципальное имущество стала максимально доступной для широкого круга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айт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озволяет оперативно найти информацию о торгах в отношении государственных и муниципальных объектов в любой точке Российской Федерации. Информация о торгах, размещаемая на сайте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бесплатно доступна в полном объеме всем заинтересованным пользов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 время существования сайта успешно реализовано более 100 тыс. государственных и муниципальных объектов. В настоящее время на сайте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одновременно размещается порядка 20 тыс. извещений о торгах по всей стр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ункционал сайта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организован так, чтобы пользователям было удобно работать с информационным ресурсом. Сайт оснащен поисковым механизмом, позволяющим осуществлять поиск по типам имущества, его местоположению и другим характерист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В разделе «Справочная информация» размещены инструкции и обучающие ролики, нужные нормативные правовые акты и аналитические материалы, контактная информация федеральных органов власти для обращения по вопросам проведения торгов и работы сайта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Все материалы пользователь может сохранить на компьютере и просматривать, не заходя на сайт.</w:t>
      </w:r>
    </w:p>
    <w:p>
      <w:pPr>
        <w:pStyle w:val="Normal"/>
        <w:jc w:val="both"/>
        <w:rPr/>
      </w:pPr>
      <w:r>
        <w:rPr>
          <w:szCs w:val="28"/>
        </w:rPr>
        <w:t xml:space="preserve">Для получения в оперативном режиме интересующей информации, размещаемой на сайте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ользователь может настроить подписку в одноименном разделе «Подписка». Есть возможность подписаться как на изменения по конкретному извещению или даже лоту, так и на изменения в разделе новостей 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6:00Z</dcterms:created>
  <dc:creator>Царёва</dc:creator>
  <dc:description/>
  <cp:keywords/>
  <dc:language>en-US</dc:language>
  <cp:lastModifiedBy>Царёва</cp:lastModifiedBy>
  <dcterms:modified xsi:type="dcterms:W3CDTF">2013-09-26T05:56:00Z</dcterms:modified>
  <cp:revision>2</cp:revision>
  <dc:subject/>
  <dc:title/>
</cp:coreProperties>
</file>