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нформация для граждан о мерах, предпринимаемых для ограничения роста совокупного платежа в пределах, обозначенны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зидентом Российской Феде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становлением Правительства РФ от 16.04.2013 № 344 был  внесен ряд изменений в действующие нормативные правовые документы, регулирующие отношения в части предоставления коммунальных услуг гражданам, а именно  в постановления Правительства РФ от 23.05.2006 № 306, от 06.05.2011 № 354. В связи с принятием вышеуказанных нормативных документов на территории Мурманской области проведены необходимые расчеты по изменению уровня нормативов потребления коммунальных услуг, выполнен анализ влияния проектируемых нормативов потребления на рост совокупной платы граждан за коммунальные услуги.  В настоящее время новые нормативы потребления коммунальных услуг установлены  и с 1 июня 2013 г. введены в действие (приказы  Министерства энергетики и ЖКХ Мурманской области от 31.05.2013 № 71, от 31.05.2013 № 72).</w:t>
      </w:r>
    </w:p>
    <w:p>
      <w:pPr>
        <w:pStyle w:val="Normal"/>
        <w:spacing w:lineRule="auto" w:line="240" w:before="0" w:after="0"/>
        <w:ind w:firstLine="708"/>
        <w:jc w:val="both"/>
        <w:rPr/>
      </w:pPr>
      <w:r>
        <w:rPr>
          <w:rFonts w:cs="Times New Roman" w:ascii="Times New Roman" w:hAnsi="Times New Roman"/>
          <w:sz w:val="24"/>
        </w:rPr>
        <w:t>По расчетам Министерства энергетики и ЖКХ Мурманской области норматив потребления по коммунальной услуге – отопление (которое в совокупном платеже составляет порядка 70 %) понизился по сравнению с применяемым в расчетах в декабре 2012 года. По муниципальному образованию ЗАТО Видяево норматив потребления по отоплению снизился в среднем:</w:t>
      </w:r>
    </w:p>
    <w:p>
      <w:pPr>
        <w:pStyle w:val="Normal"/>
        <w:spacing w:lineRule="auto" w:line="240" w:before="0" w:after="0"/>
        <w:ind w:firstLine="708"/>
        <w:jc w:val="both"/>
        <w:rPr/>
      </w:pPr>
      <w:r>
        <w:rPr>
          <w:rFonts w:cs="Times New Roman" w:ascii="Times New Roman" w:hAnsi="Times New Roman"/>
          <w:sz w:val="24"/>
        </w:rPr>
        <w:t>- по панельным домам до 15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о кирпичным домам до 18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о предварительно проведенному анализу о планируемом росте совокупной платы граждан за коммунальные услуги, связанном  с изменением тарифов на коммунальные ресурсы с 1 июля 2013 г., было определено, что вышеуказанных мер недостаточно для исполнения поручения, а именно недопущения роста совокупной платы граждан за коммунальные услуги свыше 6 % в сопоставимых условиях (при неизменных объемах коммунальных услуг) по сравнению с декабрем 2012 год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вязи с этим было принято решение о снижении с 1 июля 2013 тарифов на тепловую энергию в отношении отдельных теплоснабжающих организаций и установлении тарифов на тепловую энергию для расчетов с население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ышеуказанные решения реализованы путем принятия Управлением по тарифному регулированию Мурманской области постановлений от 28.06.2013 № 21/1 – в отношении электрической энергии для населения и от 28.06.2013  № 21/2 – в отношении тепловой энерги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 предварительным расчетам, указанные  мероприятия должны не допустить рост платы за жилищно-коммунальные услуги в среднегодовом показателе более 6% относительно платы за декабрь 2012 го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выявления роста  совокупной платы граждан за коммунальные услуги по отдельным домам, меры будут приняты в индивидуаль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Если граждане получают отдельные счет-квитанции по оплате коммунальных услуг (отопление, газ, водоснабжение, электроэнергия), то для определения, на сколько повысилась плата за коммунальные услуги, необходимо сложить суммы к оплате в каждой квитанции. Не стоит забывать, что 6-процентный рост платы за коммунальные услуги – это среднегодовой показатель относительно платы за декабрь 2012 года. В первом полугодии 2013 года роста платы за коммунальные услуги, вызванного вводом новых нормативов потребления коммунальных услуг, не наблюдалос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 платы за коммунальные услуги определяется расчетным путем в порядке, установленном Правилами предоставления коммунальных услуг гражданами, утвержденными постановлением  Правительства РФ от 06.05.2011 №354, исходя и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оказаний приборов учета, а при их отсутствии исходя из нормативов потребления коммунальных услуг, устанавливаемых органами государственной власти субъектов РФ в порядке, определенном Постановлением Правительства РФ №306; </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тарифов, устанавливаемых уполномоченными органами регулирования субъектов РФ, в порядке, определенном законодательством РФ.</w:t>
      </w:r>
    </w:p>
    <w:p>
      <w:pPr>
        <w:pStyle w:val="Normal"/>
        <w:spacing w:lineRule="auto" w:line="240" w:before="0" w:after="0"/>
        <w:ind w:firstLine="708"/>
        <w:jc w:val="both"/>
        <w:rPr/>
      </w:pPr>
      <w:r>
        <w:rPr>
          <w:rFonts w:cs="Times New Roman" w:ascii="Times New Roman" w:hAnsi="Times New Roman"/>
          <w:sz w:val="24"/>
        </w:rPr>
        <w:t>Вместе с тем необходимо понимать, что в отличие от тарифов на коммунальные услуги и нормативов потребления коммунальных услуг жилищные услуги не подлежат госрегулированию. Руководствуясь Жилищным кодексом Российской Федерации (далее – ЖК РФ), Федеральным законом от 06.10.2003 № 131-ФЗ «Об общих принципах организаций местного самоуправления в Российской Федерации» и Уставом ЗАТО Видяево размер платы за «Содержание и ремонт 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 утверждается постановлением Администрации ЗАТО Видяево. Постановлением Администрации ЗАТО Видяево от 14.12.2012 № 758 плата</w:t>
      </w:r>
      <w:r>
        <w:rPr>
          <w:sz w:val="27"/>
          <w:szCs w:val="27"/>
        </w:rPr>
        <w:t xml:space="preserve"> </w:t>
      </w:r>
      <w:r>
        <w:rPr>
          <w:rFonts w:cs="Times New Roman" w:ascii="Times New Roman" w:hAnsi="Times New Roman"/>
          <w:sz w:val="24"/>
        </w:rPr>
        <w:t>на содержание и ремонт жилого помещения с 01.01.2013 года увеличена в среднем на 6% по отношению к плате, действующей в период с 01.01.20011 года по 31.12.2012 года, и составляет:</w:t>
      </w:r>
    </w:p>
    <w:p>
      <w:pPr>
        <w:pStyle w:val="Normal"/>
        <w:spacing w:lineRule="auto" w:line="240" w:before="0" w:after="0"/>
        <w:ind w:firstLine="567"/>
        <w:jc w:val="both"/>
        <w:rPr/>
      </w:pPr>
      <w:r>
        <w:rPr>
          <w:rFonts w:cs="Times New Roman" w:ascii="Times New Roman" w:hAnsi="Times New Roman"/>
          <w:sz w:val="24"/>
        </w:rPr>
        <w:t xml:space="preserve">- 26 рубля 04 коп. за 1 кв. м. общей площади в месяц (в том числе НДС 18%) в отношении жилого помещения, оборудованного электроплитой; </w:t>
      </w:r>
    </w:p>
    <w:p>
      <w:pPr>
        <w:pStyle w:val="Normal"/>
        <w:spacing w:lineRule="auto" w:line="240" w:before="0" w:after="0"/>
        <w:ind w:firstLine="567"/>
        <w:jc w:val="both"/>
        <w:rPr/>
      </w:pPr>
      <w:r>
        <w:rPr>
          <w:rFonts w:cs="Times New Roman" w:ascii="Times New Roman" w:hAnsi="Times New Roman"/>
          <w:sz w:val="24"/>
        </w:rPr>
        <w:t xml:space="preserve">- 25 рубля 34 коп. за 1 кв. м. общей площади в месяц (в том числе НДС 18%) в отношении жилого помещения, не оборудованного электроплит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Согласно ч. 2 ст. 156 ЖК РФ р</w:t>
      </w:r>
      <w:r>
        <w:rPr>
          <w:rFonts w:cs="Times New Roman" w:ascii="Times New Roman" w:hAnsi="Times New Roman"/>
          <w:sz w:val="24"/>
          <w:szCs w:val="24"/>
        </w:rPr>
        <w:t>азмер платы за содержание и ремонт жилого помещения определяется исходя из занимаемой общей площади жилого помещения.</w:t>
      </w:r>
      <w:r>
        <w:rPr>
          <w:rFonts w:cs="Times New Roman" w:ascii="Times New Roman" w:hAnsi="Times New Roman"/>
          <w:sz w:val="24"/>
        </w:rPr>
        <w:t xml:space="preserve"> Согласно ч. 3 ст. 67, ст. 153, ч. 1 ст. 154  ЖК РФ собственники (наниматели, арендаторы) обязаны своевременно и полностью вносить плату за жилое помещение и коммунальные услуг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став общего имущества входят межквартирные лестничные площадки, лестницы, коридоры, чердаки, технические этажи, технические подвалы, инженерные коммуникации и оборудование. Исходя из перечня работ и услуг по «Содержанию и ремонту» общего имущества формируется размер платы за Содержание и ремонт жилого помещ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оммунальные услуги должны быть доступны для всех, поэтому малообеспеченным семьям предоставляют социальную адресную поддержку. Если коммунальные расходы в совокупном доходе семьи или одиноко проживающего человека превышают 22 %, можно обратиться в органы социальной защиты для оформления адресной  субсидии и получать от государства помощь в оплате жилищно-коммунальных услуг.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если у граждан имеются сомнения в корректности размера начисленной платы за коммунальные услуги, Министерство энергетики и жилищно-коммунального хозяйства рекомендует обратиться в Государственную жилищную инспекцию Мурманской области с соответствующим заявлением с приложенными к нему копиями платежных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4:00Z</dcterms:created>
  <dc:creator>Царёва</dc:creator>
  <dc:description/>
  <cp:keywords/>
  <dc:language>en-US</dc:language>
  <cp:lastModifiedBy>Царёва</cp:lastModifiedBy>
  <cp:lastPrinted>2013-07-31T16:20:00Z</cp:lastPrinted>
  <dcterms:modified xsi:type="dcterms:W3CDTF">2013-07-31T12:21:00Z</dcterms:modified>
  <cp:revision>4</cp:revision>
  <dc:subject/>
  <dc:title/>
</cp:coreProperties>
</file>