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211" w:after="0"/>
        <w:ind w:left="709" w:hanging="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 расчетах за отопление, по общедомовым приборам учета</w:t>
      </w:r>
    </w:p>
    <w:p>
      <w:pPr>
        <w:pStyle w:val="Normal"/>
        <w:shd w:fill="FFFFFF" w:val="clear"/>
        <w:spacing w:lineRule="auto" w:line="276" w:before="211" w:after="0"/>
        <w:ind w:firstLine="709"/>
        <w:jc w:val="both"/>
        <w:rPr/>
      </w:pPr>
      <w:r>
        <w:rPr>
          <w:color w:val="365F91"/>
          <w:sz w:val="26"/>
          <w:szCs w:val="26"/>
        </w:rPr>
        <w:t>До конца 2012 года в Мурманской области в соответствии с постановлениями Правительства РФ № 306 и № 307 от 23 мая 2006 года действовало два способа расчета оплаты за отопление. Постановление № 306 предусматривает, что норматив потребления теплоснабжения для дома без теплосчетчика рассчитывается на 12 месяцев в году. В этом случае в соответствии с утвержденной формулой ежемесячный норматив потребления рассчитывался исходя из среднемесячного потребления за год, а не за отопительный сезон. В 307-м постановлении, кроме того, давались пояснения о расчете оплаты за отопление для домов, которые оборудованы общедомовыми приборами учета тепловой энергии. В этом случае среднемесячные показания прибора за прошлый год умножались на тариф, и в конце года производилась корректировка платы за коммунальную услугу по отоплению с учетом фактического потребления тепловой энерги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365F91"/>
          <w:sz w:val="26"/>
          <w:szCs w:val="26"/>
        </w:rPr>
        <w:t>С 1 сентября 2012 года вступило в силу постановление Правительства РФ №354 от 06.05.2011 года. Этот документ привел к отмене положений, прописанных в постановлении № 307. Для домов, не оборудованных общедомовыми приборами учета потребления тепловой энергии, с 1 января 2013 года применяется порядок расчета за коммунальную услугу по отоплению согласно приложению № 3 приказа Министерства энергетики и ЖКХ Мурманской области от 11.03.2013 № 34 «Об утверждении нормативов потребления коммунальной услуги по отоплению». Расчет платы по отоплению в данном случае осуществляется равными долями в течение всего календарного года. Вместе с тем, с 1 января те дома, где установлены и введены в эксплуатацию общедомовые приборы учета, платят за коммунальную услугу по фактическим показаниям прибора, то есть только в отопительный период. В этом случае суммы коммунальных платежей с января по май существенно выросл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365F91"/>
          <w:sz w:val="26"/>
          <w:szCs w:val="26"/>
        </w:rPr>
        <w:t xml:space="preserve">Для того чтобы предотвратить рост платежей граждан за тепловую энергию в более энергоемкие месяцы года Правительством Мурманской области принято постановление от 01.07.2013 № 358-ПП «О порядке расчета платы за коммунальную услугу по отоплению», в соответствии с которым </w:t>
      </w:r>
      <w:r>
        <w:rPr>
          <w:color w:val="365F91"/>
          <w:sz w:val="26"/>
          <w:szCs w:val="26"/>
          <w:u w:val="single"/>
        </w:rPr>
        <w:t>с 1 сентября 2013 года буд</w:t>
      </w:r>
      <w:r>
        <w:rPr>
          <w:color w:val="365F91"/>
          <w:sz w:val="26"/>
          <w:szCs w:val="26"/>
        </w:rPr>
        <w:t xml:space="preserve">ет </w:t>
      </w:r>
      <w:r>
        <w:rPr>
          <w:i/>
          <w:iCs/>
          <w:color w:val="365F91"/>
          <w:sz w:val="26"/>
          <w:szCs w:val="26"/>
        </w:rPr>
        <w:t xml:space="preserve"> </w:t>
      </w:r>
      <w:r>
        <w:rPr>
          <w:color w:val="365F91"/>
          <w:sz w:val="26"/>
          <w:szCs w:val="26"/>
        </w:rPr>
        <w:t>совершен переход для домов, где установлены общедомовые приборы учета, от фактического потребления тепловой энергии к усредненным показаниям из расчета 1/12, сложившимся за прошедший период.</w:t>
      </w:r>
    </w:p>
    <w:p>
      <w:pPr>
        <w:pStyle w:val="Normal"/>
        <w:shd w:fill="FFFFFF" w:val="clear"/>
        <w:spacing w:lineRule="auto" w:line="276"/>
        <w:ind w:right="10" w:firstLine="709"/>
        <w:jc w:val="both"/>
        <w:rPr/>
      </w:pPr>
      <w:r>
        <w:rPr>
          <w:color w:val="365F91"/>
          <w:sz w:val="26"/>
          <w:szCs w:val="26"/>
        </w:rPr>
        <w:t>Если общедомовой счетчик проработал в доме больше года на момент 01.09.2013, то среднегодовой счет — это счет по показаниям за прошедший год. Показания приборов учета потребления тепла, снятые за предыдущий отчетный период, будут использоваться для определения среднемесячных показателей потребления тепловой энергии многоквартирного дома в текущем отчетном году. В этом случае по истечении отчетного года будет произведена корректировка платы за коммунальную услугу по отоплению.</w:t>
      </w:r>
    </w:p>
    <w:p>
      <w:pPr>
        <w:pStyle w:val="Normal"/>
        <w:shd w:fill="FFFFFF" w:val="clear"/>
        <w:spacing w:lineRule="auto" w:line="276" w:before="19" w:after="0"/>
        <w:ind w:right="19" w:firstLine="709"/>
        <w:jc w:val="both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  <w:t>Если общедомовой счетчик работает в доме меньше года на момент 01.09.2013, то расчет платы за коммунальную услугу по отоплению будет производиться по нормативам. В конце года, когда общедомовой прибор учета покажет реальное годовое потребление дома, собственникам также будет сделан перерасчет.</w:t>
      </w:r>
    </w:p>
    <w:p>
      <w:pPr>
        <w:pStyle w:val="Normal"/>
        <w:shd w:fill="FFFFFF" w:val="clear"/>
        <w:spacing w:lineRule="auto" w:line="276" w:before="19" w:after="0"/>
        <w:ind w:right="19" w:firstLine="709"/>
        <w:jc w:val="both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Normal"/>
        <w:shd w:fill="FFFFFF" w:val="clear"/>
        <w:spacing w:lineRule="auto" w:line="276" w:before="19" w:after="0"/>
        <w:ind w:right="19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атериал подготовлен Министерством энергетики и ЖКХ Мурманской области</w:t>
      </w:r>
    </w:p>
    <w:p>
      <w:pPr>
        <w:pStyle w:val="Normal"/>
        <w:shd w:fill="FFFFFF" w:val="clear"/>
        <w:spacing w:lineRule="exact" w:line="278"/>
        <w:ind w:left="1718" w:hanging="10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16:00Z</dcterms:created>
  <dc:creator>Белобровец</dc:creator>
  <dc:description/>
  <cp:keywords/>
  <dc:language>en-US</dc:language>
  <cp:lastModifiedBy>Белобровец</cp:lastModifiedBy>
  <dcterms:modified xsi:type="dcterms:W3CDTF">2013-07-16T08:18:00Z</dcterms:modified>
  <cp:revision>1</cp:revision>
  <dc:subject/>
  <dc:title/>
</cp:coreProperties>
</file>